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Complete the table for the following quadratic func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</wp:posOffset>
                </wp:positionV>
                <wp:extent cx="6972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1332"/>
                              <w:gridCol w:w="162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erte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s </w:t>
                                  </w:r>
                                  <w:r>
                                    <w:rPr>
                                      <w:i/>
                                    </w:rPr>
                                    <w:t>vertex</w:t>
                                  </w:r>
                                  <w:r>
                                    <w:rPr/>
                                    <w:t xml:space="preserve"> 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or Min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xis of Symmet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-intercep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-interce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7pt;mso-wrap-distance-left:9.05pt;mso-wrap-distance-right:9.05pt;mso-wrap-distance-top:0pt;mso-wrap-distance-bottom:0pt;margin-top:3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1332"/>
                        <w:gridCol w:w="1620"/>
                        <w:gridCol w:w="1620"/>
                        <w:gridCol w:w="1800"/>
                        <w:gridCol w:w="18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nction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rte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</w:t>
                            </w:r>
                            <w:r>
                              <w:rPr>
                                <w:i/>
                              </w:rPr>
                              <w:t>vertex</w:t>
                            </w:r>
                            <w:r>
                              <w:rPr/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 or Min?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xis of Symmet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-intercep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-intercepts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-10795</wp:posOffset>
                </wp:positionV>
                <wp:extent cx="447675" cy="200660"/>
                <wp:effectExtent l="9525" t="8890" r="8255" b="8890"/>
                <wp:wrapNone/>
                <wp:docPr id="2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0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" coordorigin="1,1" coordsize="1193,509" path="m51,506c50,505,51,509,51,508c49,503,44,503,43,498c30,447,34,391,31,339c28,291,20,246,10,199c6,179,2,150,2,133c2,131,4,132,4,130c17,141,33,154,46,167c73,194,100,220,131,242c153,258,182,271,208,274c214,275,221,275,227,273c230,272,232,271,235,270c252,262,264,244,270,227c282,196,286,163,290,130c295,86,303,42,312,1c327,61,334,125,345,187c353,235,360,278,375,323c386,357,407,397,435,420c441,425,447,429,455,432c473,439,488,436,506,429c524,422,537,412,551,400c559,393,566,386,574,379em674,250c671,248,669,246,666,244c665,243,663,243,662,242c660,241,658,240,656,240c653,240,648,240,645,241c631,245,620,257,611,268c605,276,600,284,596,293c590,306,589,315,587,328c586,338,586,347,587,357c588,370,591,383,594,395c597,407,604,420,613,429c616,432,620,435,623,437c626,439,630,442,634,444c642,448,649,447,657,446c661,445,666,444,670,442c673,440,676,437,679,435c684,431,687,427,690,422c695,414,699,404,702,395c705,387,708,378,709,370c712,348,707,331,704,309c717,325,730,341,745,355c767,376,793,393,820,406c836,413,853,417,871,417c876,417,880,417,885,416c894,415,904,411,911,406c925,398,930,387,937,373em911,210c913,209,913,208,915,207c916,207,918,206,919,206c921,206,922,205,924,205c927,205,929,206,931,206c934,207,937,208,940,209c943,211,946,213,949,215c955,220,961,226,966,232c980,250,989,270,1002,288c1046,351,1096,398,1150,453c1158,461,1134,450,1124,446em984,411c1003,381,1015,347,1034,316c1062,271,1098,233,1133,194c1171,152,1185,124,1193,69e" stroked="t" o:allowincell="f" style="position:absolute;margin-left:156.85pt;margin-top:-0.85pt;width:35.2pt;height:15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-24765</wp:posOffset>
                </wp:positionV>
                <wp:extent cx="498475" cy="238125"/>
                <wp:effectExtent l="9525" t="9525" r="8255" b="8255"/>
                <wp:wrapNone/>
                <wp:docPr id="3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37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" coordsize="1332,613" path="m1,239c22,248,37,258,56,274c121,331,174,398,234,460c273,501,325,530,363,571c364,572,362,574,363,575c363,576,363,576,363,577c362,578,362,579,361,579c356,582,354,583,347,587em112,612c150,567,170,517,197,465c242,380,283,283,333,201c338,196,337,194,341,194c342,195,343,195,344,196c347,200,350,202,351,206c352,209,351,212,351,214c351,221,352,227,354,233em534,323c550,314,562,305,580,301c611,294,643,293,675,290c693,288,711,284,728,288c717,300,706,311,695,322em613,431c619,444,627,442,641,443c671,445,707,444,737,438c749,436,759,432,769,426em949,174c951,172,951,170,952,168c954,166,955,164,957,162c959,160,960,158,962,157c964,155,969,152,971,152c974,151,977,152,980,153c981,153,983,155,984,155c986,156,988,159,989,160c990,161,990,163,990,164c991,166,992,168,992,169c995,180,994,193,994,205c994,218,992,231,991,244c991,252,991,260,992,268c993,277,995,291,1000,299c1003,305,1009,308,1014,311c1016,312,1017,313,1019,313c1035,315,1040,315,1064,316c1079,316,1092,315,1106,318c1134,323,1161,337,1182,356c1191,364,1196,374,1201,385c1203,390,1205,395,1206,400c1207,405,1207,411,1207,416c1208,430,1204,445,1199,458c1196,465,1193,472,1189,479c1185,485,1180,491,1175,497c1168,505,1161,512,1152,519c1142,527,1127,534,1114,535c1099,537,1083,535,1069,528c1064,526,1061,523,1057,520c1055,518,1053,516,1051,513c1047,508,1043,502,1042,495c1040,486,1039,478,1038,468em1005,145c1019,136,1036,127,1053,120c1091,105,1126,91,1162,73c1201,53,1240,29,1281,14c1308,6,1315,4,1332,0e" stroked="t" o:allowincell="f" style="position:absolute;margin-left:237.1pt;margin-top:-1.95pt;width:39.2pt;height:18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3825</wp:posOffset>
                </wp:positionH>
                <wp:positionV relativeFrom="paragraph">
                  <wp:posOffset>-61595</wp:posOffset>
                </wp:positionV>
                <wp:extent cx="774700" cy="290195"/>
                <wp:effectExtent l="8890" t="9525" r="8890" b="8255"/>
                <wp:wrapNone/>
                <wp:docPr id="4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" coordsize="2103,757" path="m278,104c272,103,266,102,260,102c235,101,211,111,190,124c173,135,161,147,147,161c114,195,86,234,61,274c42,306,26,339,16,375c8,402,3,430,1,458c0,472,0,485,2,499c6,533,19,565,37,594c54,621,76,644,102,662c115,671,129,679,144,686c183,704,231,717,274,707c295,702,301,694,316,681em471,339c462,337,452,335,443,335c436,335,428,336,421,338c407,341,394,347,382,354c372,360,362,368,353,376c346,382,341,390,335,398c329,406,325,413,320,422c308,446,302,472,305,499c306,511,309,524,314,535c317,542,322,550,326,557c333,568,341,578,350,586c361,596,373,604,386,610c398,616,411,620,424,623c432,625,439,626,447,627c455,628,462,628,470,627c478,626,485,625,493,623c500,621,508,619,515,616c525,611,535,604,544,597c552,591,558,584,564,576c571,568,576,560,580,550c587,534,592,514,592,497c592,488,591,479,590,470c589,459,586,448,582,437c577,424,571,412,564,400c558,389,551,380,543,370c528,352,510,340,491,328c506,355,525,378,546,403em819,547c823,581,824,614,831,647c834,660,836,672,836,686c836,699,837,706,835,716c834,719,833,722,832,725c831,728,830,730,828,733c826,736,825,738,823,740c820,743,817,746,814,748c812,750,809,751,806,753c803,755,800,755,797,756c782,759,771,756,758,749em959,478c954,477,952,478,947,475c964,476,979,477,996,474c1029,468,1060,454,1092,447c1095,447,1098,446,1101,446em1271,314c1260,357,1246,399,1231,441c1230,443,1230,444,1229,446c1228,448,1228,451,1227,453c1226,457,1227,463,1228,466c1228,467,1229,470,1230,471c1231,472,1233,476,1234,477c1235,477,1240,479,1241,479c1248,480,1256,479,1262,477c1265,476,1267,475,1271,473c1333,447,1389,431,1456,418c1486,412,1516,413,1546,411em1486,238c1496,251,1489,263,1488,279c1483,339,1474,402,1476,463c1476,477,1476,541,1484,573c1485,578,1493,607,1496,607c1504,606,1504,581,1505,578em1615,327c1613,329,1610,332,1608,334c1621,330,1635,325,1649,323c1673,319,1697,317,1721,317c1752,317,1782,320,1813,327c1815,327,1816,329,1818,329c1820,330,1822,330,1824,331c1831,335,1835,343,1836,350c1836,353,1836,357,1835,360c1834,364,1831,369,1828,373c1816,391,1801,405,1786,420c1763,443,1740,466,1718,490c1692,519,1670,554,1652,588c1651,589,1651,591,1650,592c1649,594,1648,597,1648,599c1647,602,1648,608,1649,610c1650,612,1651,614,1653,616c1654,617,1656,618,1657,618c1659,619,1661,620,1663,620c1669,620,1676,619,1681,618c1702,614,1722,605,1742,598c1798,579,1854,572,1912,566c1916,566,1919,566,1923,565c1926,565,1930,563,1933,562c1938,560,1942,558,1947,555c1952,552,1956,549,1961,546em1887,1c1883,2,1880,2,1876,3c1925,114,1982,231,2036,339c2060,387,2092,429,2101,484c2102,491,2102,500,2102,507c2101,545,2083,576,2059,605c2049,617,2039,627,2027,637c2011,651,1991,660,1975,673c1976,674,1976,674,1977,675c1981,672,1986,673,1989,670c1999,658,2005,644,2012,630e" stroked="t" o:allowincell="f" style="position:absolute;margin-left:409.75pt;margin-top:-4.85pt;width:60.95pt;height:22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1595</wp:posOffset>
                </wp:positionH>
                <wp:positionV relativeFrom="paragraph">
                  <wp:posOffset>-49530</wp:posOffset>
                </wp:positionV>
                <wp:extent cx="960120" cy="280670"/>
                <wp:effectExtent l="8890" t="8890" r="8890" b="8890"/>
                <wp:wrapNone/>
                <wp:docPr id="5" name="In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80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" coordorigin="1,1" coordsize="2617,730" path="m207,5c204,4,200,2,197,2c194,2,191,1,187,1c177,1,168,2,159,6c137,16,118,37,104,56c86,80,72,109,58,135c22,203,7,278,1,354c-6,436,20,531,70,596c79,608,90,619,102,629c111,637,121,643,133,646c137,647,141,648,145,648c151,649,160,649,165,646c169,644,173,640,175,637c176,635,177,634,178,632c184,620,189,607,193,594c195,585,198,577,200,568em207,205c204,204,202,202,199,201c231,197,262,198,297,205c327,211,356,218,386,225c388,225,390,227,392,228c393,229,395,229,396,230c400,232,404,239,406,242c408,245,409,246,409,250c410,255,408,261,407,266c405,274,404,279,401,287c386,334,378,378,371,428c369,441,370,455,371,468c372,479,374,489,377,500c381,516,388,534,397,547c404,554,404,555,409,558c395,546,382,536,367,525em266,475c267,472,266,472,278,470c304,466,329,463,355,459c388,454,419,453,452,455c473,457,480,458,494,460em594,537c589,559,582,579,578,601c575,620,572,639,574,658c575,665,576,669,579,675c594,675,598,663,607,651em749,346c749,344,750,344,750,343c750,341,749,339,749,338c749,337,749,335,748,334c748,334,746,332,746,332c745,331,745,332,743,331c742,331,742,330,740,330c735,330,731,331,726,334c723,336,721,337,719,339c715,342,712,347,709,351c705,358,703,365,701,372c698,382,697,391,696,401c695,409,695,417,696,425c697,434,699,444,702,453c706,464,711,475,717,485c722,494,727,502,733,510c739,518,746,526,753,533c760,540,769,545,777,551c790,559,803,567,818,571c821,572,826,573,829,573c835,574,841,573,846,572c850,571,853,570,857,569c861,568,864,566,868,564c871,562,874,560,877,558c882,554,887,548,890,543c899,528,904,510,905,493c906,478,904,464,900,450c896,436,889,422,882,409c872,391,861,374,848,359c841,351,833,344,825,338c822,336,818,335,814,333c810,331,808,330,803,329c791,326,785,328,774,332em809,79c811,77,811,74,813,72c815,70,819,67,820,66c825,64,830,64,835,65c837,65,839,65,841,66c846,67,850,71,855,74c872,84,886,97,901,110c942,146,979,185,1013,227c1054,278,1090,333,1119,391c1129,410,1135,431,1140,452c1150,494,1150,538,1140,580c1135,603,1133,608,1126,624c1120,639,1104,654,1089,658c1087,659,1084,659,1082,659c1075,661,1067,657,1064,654c1063,653,1063,653,1062,652c1061,651,1059,649,1059,648c1056,640,1056,631,1054,622em1638,65c1633,66,1629,66,1624,67c1618,68,1613,69,1607,72c1601,75,1597,77,1591,81c1576,91,1565,104,1555,119c1536,148,1523,179,1511,211c1475,306,1465,418,1488,517c1494,545,1502,573,1515,598c1518,605,1523,612,1528,618c1534,626,1542,633,1549,639c1555,644,1562,649,1569,653c1578,658,1587,661,1597,664c1605,667,1612,668,1620,669c1633,670,1658,673,1670,668c1673,667,1674,664,1675,663c1676,662,1677,659,1677,658c1677,654,1675,652,1675,649c1673,644,1672,639,1670,634em1728,205c1733,202,1739,197,1744,194c1751,190,1758,188,1765,186c1790,180,1814,181,1840,182c1846,182,1852,184,1858,185c1864,186,1871,189,1877,192c1885,196,1893,203,1899,210c1903,215,1904,219,1906,224c1907,227,1908,230,1908,233c1909,241,1908,249,1905,256c1902,263,1898,270,1893,275c1884,284,1873,295,1863,302c1829,326,1809,327,1847,350c1858,357,1871,360,1882,368c1893,375,1902,384,1911,393c1923,405,1932,418,1939,433c1941,438,1943,443,1944,448c1945,454,1946,458,1946,464c1946,469,1947,474,1946,479c1945,490,1942,499,1937,509c1928,526,1918,540,1906,555c1903,558,1901,561,1898,564c1891,571,1875,580,1865,576c1859,574,1854,572,1850,565c1848,561,1851,554,1852,551c1855,544,1853,549,1862,537em2033,512c2046,532,2044,536,2038,559c2027,598,2009,638,2002,678c1999,697,1996,712,2006,728c2022,727,2029,714,2039,701em2277,310c2275,309,2273,307,2271,306c2269,305,2268,305,2266,304c2264,303,2260,302,2258,302c2255,302,2252,302,2249,303c2247,303,2246,304,2244,305c2240,307,2237,310,2234,313c2232,315,2230,318,2228,321c2225,326,2223,332,2221,338c2217,350,2216,363,2215,375c2213,395,2215,415,2219,434c2221,444,2225,454,2229,464c2235,478,2244,492,2253,504c2263,518,2276,529,2290,538c2296,542,2302,544,2308,547c2319,552,2330,554,2342,555c2349,556,2355,556,2362,555c2370,554,2378,553,2386,550c2394,547,2401,544,2408,541c2413,539,2417,537,2421,534c2425,531,2429,527,2432,524c2435,521,2438,517,2441,513c2444,509,2446,505,2448,501c2450,497,2452,491,2453,487c2455,480,2455,473,2454,466c2454,459,2452,453,2451,446c2449,434,2444,424,2438,414c2424,387,2397,369,2373,352c2343,330,2310,315,2277,299c2059,193,2242,282,2223,271c2222,270,2225,269,2224,268c2228,266,2232,265,2236,263c2240,261,2245,260,2249,258em2344,42c2345,42,2345,40,2346,40c2348,40,2347,39,2349,39c2358,40,2352,33,2371,44c2393,57,2414,74,2432,92c2468,127,2497,167,2520,212c2554,279,2585,349,2603,421c2614,464,2618,506,2617,550c2616,576,2605,610,2588,629c2573,646,2541,671,2517,665c2516,665,2513,663,2513,663c2512,662,2511,662,2511,661c2511,660,2509,659,2509,658c2507,650,2510,642,2509,634e" stroked="t" o:allowincell="f" style="position:absolute;margin-left:304.85pt;margin-top:-3.9pt;width:75.55pt;height:2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-24765</wp:posOffset>
                </wp:positionV>
                <wp:extent cx="457835" cy="205740"/>
                <wp:effectExtent l="9525" t="8890" r="8255" b="8890"/>
                <wp:wrapNone/>
                <wp:docPr id="6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0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size="1223,524" path="m51,516c55,510,47,433,43,389c33,287,3,166,2,62c4,63,6,65,8,66c48,136,79,203,128,269c154,304,196,325,238,333c254,336,271,337,287,334c297,332,308,328,316,322c324,317,329,310,335,302c345,289,348,274,352,258c365,207,365,153,366,100c366,65,371,35,377,0c399,98,413,199,437,297c448,343,470,389,494,430c499,439,506,448,513,454c516,457,520,458,525,459c531,460,532,456,539,455em675,333c702,338,704,346,707,374c710,401,710,430,714,457c716,470,719,483,723,495c732,502,728,478,729,469em728,172c729,165,729,164,731,161c738,177,744,193,752,208c767,235,773,246,784,264em955,401c954,398,954,395,953,392c952,390,952,389,951,387c950,385,948,382,946,380c946,379,944,378,943,377c942,376,939,375,938,374c937,373,933,372,932,372c929,372,926,372,924,373c922,374,921,375,920,376c919,377,918,379,917,380c916,382,917,383,916,385c915,388,915,391,915,394c915,399,916,404,917,408c919,419,921,429,925,439c929,449,933,459,938,468c943,476,951,487,955,492c956,493,957,493,958,494c959,495,960,495,962,495c964,495,964,494,966,494c966,494,969,492,969,491c969,490,970,490,970,488c973,477,974,464,975,452c977,422,974,393,978,363c981,337,982,330,987,311c989,302,993,294,999,287c1002,284,1005,280,1008,277c1012,273,1017,270,1022,267c1028,264,1034,262,1041,260c1044,259,1047,259,1050,259c1053,259,1058,260,1061,261c1064,262,1066,263,1069,264c1075,267,1079,270,1084,275c1092,283,1101,292,1107,302c1129,334,1148,368,1169,401c1184,424,1202,443,1222,458e" stroked="t" o:allowincell="f" style="position:absolute;margin-left:154.45pt;margin-top:-1.95pt;width:36pt;height:16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-455295</wp:posOffset>
                </wp:positionV>
                <wp:extent cx="642620" cy="1035050"/>
                <wp:effectExtent l="8890" t="8890" r="8890" b="8890"/>
                <wp:wrapNone/>
                <wp:docPr id="7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03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size="1736,2826" path="m1,631c32,700,57,786,119,814c140,823,159,824,179,818c191,814,185,815,189,806em317,55c313,55,309,52,305,52c288,51,276,56,259,64c240,73,222,88,207,102c168,138,136,188,113,236c93,279,81,324,73,370c54,473,59,576,72,680c75,703,80,726,88,747c97,771,102,783,115,802c123,814,133,822,145,830c157,838,173,847,188,848c192,848,194,849,197,848c198,848,198,847,200,847c200,847,201,845,202,845c204,844,203,840,205,839em378,357c377,363,375,390,375,396c375,431,372,467,378,502c378,504,380,505,380,507c380,508,382,511,383,512c384,513,385,515,386,516c386,517,390,518,391,519c393,520,395,521,397,522c414,526,432,528,449,531c487,537,526,542,563,551c584,556,606,570,620,584c623,587,625,591,627,595c629,598,630,601,631,604c632,607,633,610,633,613c634,622,632,630,629,638c628,640,626,643,625,645c622,649,618,654,614,658c607,665,599,671,590,676c576,684,561,690,545,694c542,695,540,695,537,696c528,698,513,696,507,690c506,689,505,687,504,685c503,683,503,681,502,679c501,677,500,675,500,673c498,663,502,652,504,643em412,386c406,384,400,381,394,379c407,373,421,370,438,367c478,360,517,351,556,342c593,334,625,328,662,334c668,335,674,337,680,338em821,702c835,717,850,732,865,746c874,754,881,762,888,771c897,783,905,796,910,811c911,814,911,818,911,821c911,824,911,828,910,831c909,834,908,837,907,840c906,844,903,847,901,851c899,854,896,857,893,860c890,863,886,867,882,869c867,875,863,872,849,871em1257,355c1223,351,1192,347,1158,350c1150,351,1143,353,1136,355c1127,358,1118,361,1109,366c1102,370,1094,375,1088,380c1084,383,1081,387,1078,391c1076,394,1074,399,1073,402c1072,404,1072,407,1072,409c1071,417,1073,425,1076,432c1077,434,1079,436,1080,438c1082,440,1083,441,1085,443c1090,448,1098,452,1104,456c1143,479,1187,485,1230,499c1250,505,1269,515,1288,525c1304,533,1317,550,1324,566c1326,571,1328,576,1329,581c1332,592,1334,603,1333,614c1333,620,1332,627,1330,633c1329,638,1326,642,1324,647c1318,660,1309,670,1297,679c1294,681,1290,683,1287,684c1284,685,1280,686,1277,687c1271,688,1265,688,1260,688c1256,688,1252,688,1248,687c1243,686,1236,682,1231,680c1227,678,1224,676,1221,674c1217,671,1214,669,1210,665c1207,662,1205,659,1203,656c1199,651,1196,644,1194,637c1193,631,1192,625,1192,619c1192,613,1193,607,1194,601c1197,587,1201,575,1207,562c1213,547,1222,534,1232,521c1243,507,1254,495,1268,484c1292,465,1323,459,1350,445c1353,443,1357,441,1360,439em1304,0c1304,0,1307,1,1307,1c1307,1,1310,1,1310,2c1311,3,1313,3,1314,5c1318,10,1325,27,1327,30c1339,53,1350,78,1366,99c1405,152,1449,200,1480,258c1526,343,1559,442,1581,535c1608,649,1546,785,1447,843c1345,902,1443,841,1425,846em186,1178c169,1190,154,1202,140,1217c128,1230,118,1243,109,1259c89,1293,77,1331,69,1369c63,1397,62,1426,61,1454c60,1523,74,1592,101,1655c113,1683,129,1706,148,1730c167,1754,193,1788,228,1784c231,1782,233,1780,236,1778em471,1315c469,1314,467,1312,464,1311c459,1309,455,1307,450,1306c447,1305,445,1305,442,1305c439,1305,435,1306,432,1307c424,1309,415,1314,409,1319c382,1343,362,1382,355,1417c352,1433,349,1449,348,1466c345,1501,351,1535,360,1569c362,1575,364,1582,367,1588c372,1598,379,1610,387,1618c392,1623,398,1628,403,1632c408,1636,414,1640,420,1643c432,1649,445,1653,459,1655c468,1656,476,1656,485,1655c501,1654,517,1650,533,1645c546,1641,556,1636,568,1630c586,1620,603,1608,618,1594c627,1586,634,1574,638,1564c641,1555,644,1545,644,1536c644,1531,644,1526,643,1521c642,1516,641,1512,640,1507c637,1499,633,1491,628,1484c593,1435,546,1387,495,1355c481,1349,479,1342,472,1348c496,1371,520,1394,542,1419em816,1653c833,1663,848,1675,862,1688c869,1694,876,1702,881,1709c887,1718,890,1724,894,1732c896,1736,898,1740,899,1744c900,1748,901,1753,901,1757c901,1764,901,1770,900,1777c899,1781,899,1786,897,1790c895,1794,893,1798,891,1801c887,1807,883,1813,879,1818c876,1822,871,1826,867,1829c864,1831,862,1833,859,1834c856,1835,853,1836,850,1837c842,1839,847,1838,844,1836c843,1835,843,1833,843,1832c842,1830,844,1828,844,1827c845,1822,846,1818,847,1813em1004,1483c1005,1482,1007,1482,1011,1484c1022,1488,1028,1488,1040,1487c1058,1486,1078,1484,1096,1480c1106,1476,1109,1475,1116,1474em1242,1349c1243,1350,1245,1349,1246,1350c1247,1351,1249,1351,1250,1352c1251,1353,1251,1353,1253,1354c1255,1355,1255,1355,1256,1357c1256,1357,1258,1359,1258,1360c1260,1369,1259,1379,1257,1388c1252,1417,1243,1445,1240,1474c1239,1480,1240,1488,1242,1493c1243,1496,1245,1500,1246,1503c1248,1507,1250,1511,1253,1514c1254,1515,1255,1516,1257,1517c1259,1518,1260,1518,1262,1519c1264,1520,1268,1521,1270,1521c1283,1521,1300,1517,1311,1515c1341,1510,1370,1512,1400,1509c1413,1508,1428,1506,1441,1502c1484,1489,1452,1499,1464,1489em1420,1305c1445,1383,1453,1465,1468,1545c1475,1585,1488,1636,1501,1669c1502,1672,1502,1658,1502,1658c1502,1654,1501,1651,1501,1647em1440,1031c1454,1076,1481,1100,1514,1135c1556,1180,1589,1227,1620,1280c1658,1347,1692,1422,1714,1496c1725,1533,1732,1560,1736,1595c1739,1625,1733,1656,1725,1684c1711,1732,1688,1765,1658,1804c1658,1803,1655,1804,1655,1803c1655,1802,1653,1801,1653,1801c1652,1788,1653,1810,1651,1770c1651,1758,1651,1750,1651,1740em286,2069c266,2092,244,2113,223,2136c204,2157,189,2181,176,2206c131,2291,111,2390,113,2485c114,2520,117,2555,124,2589c131,2623,140,2658,153,2690c159,2705,174,2743,187,2764c191,2770,196,2777,201,2783c217,2802,246,2823,271,2825c279,2826,283,2824,290,2820c303,2813,305,2797,310,2785em320,2534c320,2527,321,2520,319,2514c324,2516,330,2519,335,2520c352,2524,369,2521,386,2519c407,2517,430,2513,451,2515c465,2518,468,2518,476,2522em621,2340c623,2339,624,2338,626,2337c628,2336,628,2336,629,2336c639,2334,639,2340,643,2351c675,2443,656,2564,712,2648c721,2655,725,2658,734,2656em917,2606c940,2627,937,2638,938,2669c939,2698,937,2726,937,2755c937,2766,939,2786,934,2797c929,2808,924,2782,920,2770em1091,2268c1129,2272,1165,2281,1202,2289c1230,2295,1250,2298,1274,2306c1292,2312,1308,2324,1316,2341c1318,2345,1319,2347,1319,2351c1321,2372,1323,2394,1324,2416c1327,2478,1337,2544,1336,2606c1336,2619,1330,2615,1323,2615c1319,2615,1315,2614,1311,2614em1189,2504c1213,2497,1235,2500,1260,2501c1273,2501,1287,2500,1300,2499c1319,2497,1336,2491,1355,2486c1372,2481,1380,2480,1394,2477c1398,2476,1402,2476,1406,2474c1410,2472,1414,2470,1418,2468c1429,2462,1428,2459,1437,2448em1416,2125c1458,2142,1491,2162,1524,2194c1542,2211,1558,2230,1572,2250c1639,2345,1674,2463,1689,2576c1694,2615,1694,2655,1689,2694c1687,2706,1683,2719,1679,2730c1675,2740,1671,2748,1665,2756c1659,2765,1653,2775,1645,2782c1642,2785,1641,2786,1637,2787c1622,2792,1618,2792,1606,2778c1605,2773,1603,2769,1602,2764e" stroked="t" o:allowincell="f" style="position:absolute;margin-left:80.2pt;margin-top:-35.85pt;width:50.55pt;height:81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-24130</wp:posOffset>
                </wp:positionV>
                <wp:extent cx="421640" cy="175895"/>
                <wp:effectExtent l="8890" t="9525" r="8890" b="8255"/>
                <wp:wrapNone/>
                <wp:docPr id="8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7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" coordsize="1121,436" path="m0,159c24,182,40,210,64,233c105,272,155,295,205,321c244,342,264,353,294,369c298,371,301,374,303,377c305,380,309,383,310,387c311,390,310,394,309,397c308,399,308,400,307,401c307,401,305,402,304,403c303,404,303,404,302,405c301,406,301,406,299,407c293,409,279,414,278,414em55,436c54,435,52,436,51,435c50,434,48,434,47,433c47,433,45,431,45,431c45,431,43,429,43,429c42,428,42,427,42,426c41,424,41,422,41,420c41,416,42,413,43,409c47,394,57,380,66,368c96,328,132,295,169,262c194,240,221,218,243,192c251,182,297,143,283,120c281,119,279,119,277,118em410,193c422,210,425,202,444,198c480,191,514,178,548,166c560,162,576,162,560,157em496,258c500,269,503,273,513,278c530,286,547,284,565,284c588,284,613,288,636,284c640,283,645,281,649,280em892,12c891,11,892,8,890,6c890,6,888,4,888,4c887,3,886,3,885,2c884,2,882,1,881,1c875,0,870,2,865,4c860,6,854,10,849,13c837,21,828,31,819,42c795,72,783,108,778,146c776,161,775,178,777,193c779,211,784,230,789,247c794,262,801,277,809,291c818,308,830,323,844,336c853,345,863,354,874,361c889,371,902,377,918,383c930,388,944,391,957,393c975,395,996,395,1014,392c1022,391,1031,388,1038,385c1050,381,1061,374,1071,367c1091,353,1109,331,1117,308c1118,304,1119,299,1120,295c1121,286,1120,277,1118,269c1114,253,1104,239,1096,225c1077,194,1053,165,1030,137c1015,120,1000,102,982,88c967,76,948,67,929,62c894,53,912,58,908,71e" stroked="t" o:allowincell="f" style="position:absolute;margin-left:241.5pt;margin-top:-1.9pt;width:33.15pt;height:13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-62865</wp:posOffset>
                </wp:positionV>
                <wp:extent cx="758190" cy="293370"/>
                <wp:effectExtent l="8890" t="8890" r="8890" b="8890"/>
                <wp:wrapNone/>
                <wp:docPr id="9" name="In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93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" coordsize="2058,767" path="m173,4c149,22,128,39,108,63c89,85,74,112,62,138c46,172,32,209,24,245c12,299,4,352,1,408c-2,466,2,524,15,581c21,609,33,634,45,660c58,686,72,712,95,731c105,739,116,747,126,754c130,757,134,759,139,761c148,765,159,766,169,766c173,766,177,765,181,764c183,763,184,763,186,762c188,761,188,760,190,758c192,756,193,756,194,754c196,749,198,746,200,742em285,323c313,318,328,313,361,311c395,309,407,309,432,304c438,303,443,300,449,298c456,295,464,290,470,285c472,283,474,281,475,279c476,278,476,277,477,276c478,274,479,273,479,271c480,265,478,259,477,253em382,220c366,237,363,249,362,273c361,302,364,331,372,359c378,380,390,399,397,420c402,437,402,446,401,463em299,535c307,539,315,543,324,544c345,547,368,546,389,545c416,544,443,541,470,537c489,534,495,533,507,532em671,534c672,533,672,531,673,530c674,529,674,528,675,527c677,526,677,526,678,525c679,525,680,523,682,523c685,522,686,523,688,523c694,524,695,526,699,529c710,539,720,558,727,570c736,585,745,598,756,611c766,623,781,637,794,645c796,646,800,645,800,645c799,637,800,625,798,614c780,526,758,440,726,356c708,307,691,264,678,213c677,211,677,208,677,206c676,199,679,191,682,185c683,183,684,181,686,179c688,176,691,174,694,172c702,167,712,164,722,162c777,150,839,150,894,146c957,141,1033,127,1089,159c1093,168,1094,171,1090,177em895,332c896,336,896,339,897,343c898,345,898,348,900,350c906,358,916,363,925,365c929,366,935,367,939,367c969,370,1006,367,1031,368c1035,368,1038,369,1041,369c1042,369,1043,369,1044,370c1046,371,1047,372,1048,373c1050,374,1050,374,1051,376c1052,377,1053,378,1054,380c1055,382,1055,383,1056,386c1056,388,1057,388,1057,390c1057,392,1057,394,1056,396c1056,398,1055,399,1055,400c1052,408,1048,416,1044,424c1030,451,1009,470,989,492c980,502,972,513,966,525c963,532,957,543,956,550c956,552,957,554,957,555c957,556,958,558,958,559c958,559,960,562,960,562c960,562,962,564,962,564c963,565,966,567,967,567c968,567,970,568,971,568c987,570,1007,562,1021,559c1067,549,1113,542,1160,541em1321,561c1332,580,1336,597,1336,619c1336,642,1336,665,1336,688c1336,696,1336,714,1341,721c1344,722,1345,722,1345,718em1718,280c1714,278,1710,275,1705,274c1701,273,1695,271,1691,271c1680,270,1668,271,1658,274c1651,276,1644,279,1638,282c1626,288,1614,297,1605,306c1600,311,1595,318,1590,324c1584,332,1579,340,1575,349c1568,364,1565,379,1564,395c1563,406,1563,416,1566,427c1569,437,1573,447,1578,457c1587,474,1597,489,1610,503c1620,514,1631,522,1643,531c1649,535,1655,539,1661,542c1668,546,1674,548,1681,550c1695,554,1709,556,1723,555c1730,555,1737,554,1744,552c1753,550,1762,547,1770,543c1775,541,1780,537,1784,534c1789,531,1793,527,1797,523c1802,518,1806,512,1810,506c1815,498,1818,490,1820,481c1821,473,1821,465,1820,457c1819,451,1818,446,1816,440c1814,436,1812,432,1810,428c1792,398,1763,371,1736,349c1725,340,1713,333,1702,323c1701,322,1701,321,1700,320c1698,318,1702,315,1700,313em1751,0c1754,23,1757,39,1773,57c1800,88,1832,113,1859,144c1911,205,1960,260,1998,329c2022,373,2041,420,2053,469c2057,486,2058,507,2057,525c2056,544,2054,563,2049,582c2043,606,2030,630,2013,649c2001,663,1988,676,1975,689c1980,669,1983,655,1984,634e" stroked="t" o:allowincell="f" style="position:absolute;margin-left:308.25pt;margin-top:-4.95pt;width:59.65pt;height:23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6520</wp:posOffset>
                </wp:positionH>
                <wp:positionV relativeFrom="paragraph">
                  <wp:posOffset>-238125</wp:posOffset>
                </wp:positionV>
                <wp:extent cx="680085" cy="631190"/>
                <wp:effectExtent l="9525" t="8890" r="8255" b="8890"/>
                <wp:wrapNone/>
                <wp:docPr id="10" name="In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3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3" coordsize="1841,1701" path="m264,92c263,91,262,88,261,86c255,79,250,74,241,72c239,71,236,71,234,71c226,71,219,74,212,77c196,83,183,94,171,104c63,193,8,321,0,459c-2,486,5,515,14,540c19,553,25,566,32,578c42,595,50,604,62,617c84,641,112,655,143,664c165,670,191,673,214,670c226,668,237,666,248,662c255,660,262,657,268,653c282,644,295,633,308,623em511,278c508,277,506,276,503,275c501,275,499,274,497,274c485,273,471,280,461,284c429,297,401,329,380,356c371,368,363,381,356,394c349,408,344,422,339,437c336,445,336,453,336,462c336,471,337,478,339,486c341,496,345,504,350,513c361,531,377,542,396,551c408,557,423,562,436,565c457,570,477,572,498,572c549,572,599,553,639,523c643,520,647,516,651,512c654,509,656,505,658,502c660,499,662,495,663,491c665,485,667,478,668,472c670,456,665,443,659,428c649,401,635,380,619,356c596,320,575,283,553,246c567,259,579,269,595,280em887,546c896,554,906,562,914,572c923,583,930,594,937,605c942,612,946,621,949,629c952,637,954,646,955,655c957,668,957,666,956,675c956,677,956,678,955,680c954,682,953,683,952,685c950,688,948,691,945,693c942,695,940,696,937,698c932,701,926,703,921,705c915,707,907,709,901,710c899,710,899,709,898,709c896,708,897,708,896,707c895,706,894,706,894,704c894,702,895,701,895,701c899,686,904,671,909,657em1098,357c1106,368,1107,366,1120,368c1143,372,1163,374,1187,372c1212,370,1227,372,1242,354c1243,352,1245,351,1246,349em1396,222c1399,227,1402,232,1404,238c1405,242,1407,248,1407,252c1406,278,1403,303,1393,327c1386,346,1377,363,1366,380c1363,385,1360,390,1358,396c1356,401,1354,408,1354,411c1354,412,1356,413,1356,413c1358,413,1358,416,1360,415c1361,415,1363,415,1364,414c1365,414,1365,412,1366,412c1389,402,1406,395,1430,389c1458,382,1486,381,1515,380c1536,379,1591,389,1610,379c1617,375,1623,360,1627,354em1598,190c1593,203,1590,207,1589,225c1585,290,1579,350,1587,413c1590,436,1596,459,1602,482c1602,484,1602,484,1603,485c1603,485,1605,487,1605,487c1606,488,1611,486,1611,486c1619,480,1596,503,1626,471c1631,466,1634,463,1637,459em1613,1c1621,21,1612,11,1635,42c1728,170,1773,291,1831,437c1834,445,1836,454,1838,463c1841,480,1841,499,1838,515c1837,518,1836,522,1835,525c1834,528,1832,532,1830,535c1828,538,1825,541,1823,544c1806,564,1777,569,1753,559c1751,557,1749,556,1747,554em334,1082c329,1060,333,1063,330,1056c329,1055,330,1054,329,1053c328,1052,328,1051,327,1050c326,1049,325,1049,323,1048c309,1041,281,1054,269,1059c217,1081,171,1111,132,1152c116,1168,102,1186,90,1205c71,1234,55,1266,44,1298c34,1327,30,1360,31,1391c32,1407,33,1423,36,1438c45,1484,68,1525,98,1561c135,1606,186,1644,240,1664c268,1675,298,1681,328,1678c339,1675,351,1673,362,1670em538,1196c540,1191,542,1187,544,1182c547,1173,549,1162,547,1153c547,1151,547,1150,546,1149c546,1148,545,1147,544,1146c541,1142,536,1139,531,1137c528,1136,524,1134,521,1134c514,1133,507,1132,500,1132c493,1132,483,1133,476,1134c468,1135,460,1138,452,1141c444,1144,437,1147,430,1151c423,1155,416,1160,410,1165c396,1177,385,1192,375,1208c369,1218,364,1228,360,1238c353,1254,349,1270,347,1287c343,1313,346,1336,352,1361c353,1366,356,1369,358,1374c362,1381,366,1387,371,1392c377,1398,384,1402,391,1407c411,1420,437,1425,460,1428c483,1431,508,1430,531,1427c554,1424,578,1419,600,1411c610,1408,619,1403,628,1398c642,1390,654,1379,665,1368c673,1360,677,1350,681,1340c683,1334,684,1330,685,1324c686,1319,687,1313,687,1308c687,1301,685,1295,684,1288c678,1256,668,1229,654,1200c649,1190,643,1181,637,1171c631,1162,624,1153,616,1145c609,1139,604,1132,596,1127c595,1126,594,1127,593,1126c592,1125,591,1126,589,1125c588,1125,587,1125,586,1125c595,1155,611,1169,634,1190em895,1341c909,1365,925,1388,940,1412c949,1426,957,1441,963,1457c966,1463,966,1470,967,1476c968,1482,968,1486,967,1492c966,1499,965,1505,963,1512c960,1523,955,1532,950,1542c946,1550,940,1558,934,1565c922,1580,907,1589,891,1601c906,1590,911,1587,921,1580em1306,1173c1306,1172,1308,1171,1308,1169c1308,1166,1309,1164,1309,1161c1309,1159,1308,1156,1307,1155c1306,1153,1306,1152,1305,1151c1292,1135,1257,1135,1240,1136c1210,1138,1198,1139,1174,1145c1166,1147,1156,1150,1148,1154c1139,1158,1130,1164,1122,1170c1116,1174,1111,1180,1107,1186c1106,1188,1104,1190,1103,1193c1102,1196,1101,1199,1100,1202c1099,1205,1099,1208,1099,1211c1099,1218,1100,1224,1102,1230c1104,1237,1108,1242,1113,1248c1117,1253,1121,1258,1126,1262c1140,1274,1158,1282,1175,1288c1234,1308,1294,1324,1352,1344c1361,1347,1369,1351,1377,1356c1388,1362,1397,1371,1405,1380c1408,1383,1409,1386,1411,1390c1415,1396,1416,1404,1417,1411c1418,1423,1416,1433,1412,1444c1410,1449,1406,1453,1403,1458c1395,1470,1386,1480,1375,1489c1369,1493,1364,1498,1357,1501c1349,1505,1337,1510,1329,1512c1314,1515,1297,1510,1284,1504c1277,1501,1270,1497,1264,1492c1260,1489,1256,1485,1253,1482c1244,1472,1238,1459,1233,1447c1229,1437,1225,1427,1223,1417c1220,1404,1220,1392,1220,1379c1221,1364,1224,1351,1229,1337c1236,1318,1244,1301,1254,1283c1264,1266,1276,1251,1290,1237c1304,1223,1319,1210,1336,1199c1359,1184,1384,1162,1406,1149c1407,1148,1405,1155,1406,1154em1386,896c1493,1012,1589,1119,1672,1254c1698,1296,1720,1341,1737,1388c1758,1446,1742,1506,1714,1558c1685,1612,1645,1654,1607,1701c1592,1719,1638,1667,1651,1648e" stroked="t" o:allowincell="f" style="position:absolute;margin-left:407.6pt;margin-top:-18.75pt;width:53.5pt;height:49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8975</wp:posOffset>
                </wp:positionH>
                <wp:positionV relativeFrom="paragraph">
                  <wp:posOffset>-27940</wp:posOffset>
                </wp:positionV>
                <wp:extent cx="448945" cy="193675"/>
                <wp:effectExtent l="9525" t="9525" r="8255" b="8255"/>
                <wp:wrapNone/>
                <wp:docPr id="11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9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size="1197,488" path="m42,487c43,487,43,487,43,488c43,481,55,502,52,473c41,373,22,274,4,175c1,159,-4,138,2,122c2,121,4,120,4,120c4,119,7,120,7,119c14,126,18,124,28,138c54,174,75,215,105,248c119,263,131,276,146,288c153,293,162,299,170,302c193,312,219,315,244,310c254,308,262,304,271,299c277,295,281,291,285,286c293,277,297,266,301,255c311,230,311,199,310,172c308,117,293,62,295,7c295,4,297,3,297,1c297,1,298,1,298,1c306,9,298,-10,315,16c345,61,359,118,374,169c389,223,404,278,434,326c446,346,462,364,479,380c483,384,487,387,491,390c496,394,505,398,511,400c513,401,517,402,519,402c535,405,546,396,560,390em623,302c639,298,644,295,655,309c671,331,684,350,695,375c705,399,711,424,721,447c725,453,725,455,730,457c735,446,733,440,731,426em711,157c731,155,728,158,732,177c740,213,752,237,771,268em881,400c867,370,851,350,830,324c873,383,887,401,910,443c908,434,905,426,904,417c903,409,902,399,903,391c904,380,905,371,907,361c914,321,938,285,975,267c979,265,986,262,991,261c997,260,1003,258,1009,258c1020,257,1032,259,1043,262c1049,264,1054,265,1059,268c1069,273,1078,279,1087,286c1102,297,1116,310,1129,323c1158,353,1183,393,1196,433c1201,450,1187,414,1185,406e" stroked="t" o:allowincell="f" style="position:absolute;margin-left:154.25pt;margin-top:-2.2pt;width:35.3pt;height:15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5145</wp:posOffset>
                </wp:positionH>
                <wp:positionV relativeFrom="paragraph">
                  <wp:posOffset>-26670</wp:posOffset>
                </wp:positionV>
                <wp:extent cx="520065" cy="179070"/>
                <wp:effectExtent l="9525" t="8890" r="8255" b="8890"/>
                <wp:wrapNone/>
                <wp:docPr id="12" name="In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7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" coordsize="1394,446" path="m0,129c5,129,10,128,15,129c17,129,19,130,21,131c24,133,28,134,31,137c65,169,94,203,131,233c185,276,246,308,305,343c316,350,325,358,335,366c339,369,341,372,344,376c348,381,350,386,351,392c352,395,353,398,353,401c353,406,353,407,352,410c351,411,351,411,350,412c349,413,349,413,347,414c346,414,344,416,343,416c337,418,322,418,319,419em40,443c40,402,61,374,86,341c130,283,186,232,227,171c248,140,276,81,302,46c303,45,304,44,305,43c307,41,308,41,310,40c311,39,313,38,314,38c318,36,319,38,321,38c323,38,324,38,325,39c326,40,326,41,327,42c328,43,328,43,329,44c330,45,330,46,330,48c330,51,330,53,329,55c325,59,323,64,322,70em550,195c566,200,578,200,595,200c614,200,633,199,652,200c663,201,681,199,691,206c702,214,691,225,683,229c676,232,670,235,663,238em632,321c643,320,651,321,662,322c676,323,691,327,705,326c725,325,744,315,764,316c769,317,775,318,780,319em962,208c978,214,991,220,1008,217c1022,215,1034,214,1048,215c1065,216,1080,225,1097,227c1110,226,1115,225,1123,219em1335,2c1336,3,1341,-1,1343,2c1344,3,1344,3,1345,4c1402,88,1374,204,1383,305c1390,387,1389,380,1392,432c1392,434,1392,435,1392,437c1392,438,1391,439,1391,440c1390,440,1391,444,1390,443c1390,443,1398,454,1381,428c1378,424,1374,420,1371,416e" stroked="t" o:allowincell="f" style="position:absolute;margin-left:241.35pt;margin-top:-2.1pt;width:40.9pt;height:14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6385</wp:posOffset>
                </wp:positionH>
                <wp:positionV relativeFrom="paragraph">
                  <wp:posOffset>-7620</wp:posOffset>
                </wp:positionV>
                <wp:extent cx="577215" cy="167640"/>
                <wp:effectExtent l="9525" t="8890" r="8255" b="8890"/>
                <wp:wrapNone/>
                <wp:docPr id="13" name="In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67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9" coordsize="1552,417" path="m60,417c50,361,49,305,43,249c35,177,14,109,1,38c1,36,0,37,0,35c-1,31,4,26,4,24c15,35,8,19,34,51c96,127,150,212,222,279c256,311,294,335,335,357c341,360,347,362,353,364c356,365,360,365,363,365c366,365,371,365,373,364c378,363,378,362,382,360c389,356,393,350,395,343c396,341,397,338,397,336c398,320,394,304,391,289c388,273,382,257,375,243c337,161,310,93,281,1c282,1,284,2,285,2c308,26,330,51,354,75c361,82,368,88,375,95em576,200c558,215,545,224,531,240c524,248,519,258,515,268c513,273,512,277,511,282c510,286,510,290,510,294c510,298,511,301,512,305c513,309,514,312,515,316c516,320,518,324,520,327c522,330,524,333,527,336c531,340,535,344,540,347c544,350,549,353,553,355c558,358,565,361,571,362c576,363,582,364,587,364c603,365,621,361,637,357c645,355,654,351,661,347c668,343,675,338,681,334c682,333,684,332,685,331c686,330,687,328,688,327c689,326,691,324,691,323c692,321,692,320,692,318c693,314,693,311,693,307c693,305,693,303,692,301c692,299,691,298,690,296c689,294,688,294,687,292c685,290,684,288,682,286c672,277,661,266,649,259c629,246,606,229,584,227c595,241,605,248,620,258em837,357c853,324,837,296,832,260c831,254,832,248,833,243c834,239,834,235,836,231c838,228,839,225,841,222c843,219,846,215,849,213c851,211,854,210,856,209c859,207,863,206,866,205c871,204,876,204,881,204c891,204,900,206,910,208c920,211,929,214,939,218c950,223,961,229,971,236c977,240,981,244,986,249c991,254,995,258,999,264c1004,272,1008,279,1011,288c1020,312,1022,335,1025,361c1025,366,1026,368,1028,371c1028,372,1029,373,1031,373c1035,373,1045,368,1051,365c1054,363,1058,362,1061,360em1208,277c1248,266,1288,256,1327,243c1340,239,1352,228,1358,216c1359,213,1360,210,1361,207c1363,199,1362,194,1361,186c1360,183,1360,178,1358,175c1356,171,1353,167,1350,164c1346,160,1342,156,1337,153c1333,151,1328,149,1324,148c1313,145,1302,144,1291,144c1285,144,1281,145,1275,146c1264,148,1253,152,1244,158c1239,161,1235,165,1231,169c1223,177,1213,186,1207,196c1202,204,1198,213,1195,222c1193,228,1192,234,1191,240c1190,251,1189,262,1191,273c1194,292,1203,309,1214,324c1219,331,1225,336,1231,342c1239,350,1246,355,1256,361c1269,369,1282,373,1297,377c1311,381,1326,383,1341,384c1355,385,1370,384,1384,382c1433,375,1482,366,1528,347c1593,321,1543,340,1543,332e" stroked="t" o:allowincell="f" style="position:absolute;margin-left:322.55pt;margin-top:-0.6pt;width:45.4pt;height:13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Write the quadratic functions in standard form by completing the square.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Sketch the graphs on the provided ax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1075</wp:posOffset>
                </wp:positionH>
                <wp:positionV relativeFrom="paragraph">
                  <wp:posOffset>69850</wp:posOffset>
                </wp:positionV>
                <wp:extent cx="750443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27.7pt;mso-wrap-distance-left:9.05pt;mso-wrap-distance-right:9.05pt;mso-wrap-distance-top:0pt;mso-wrap-distance-bottom:0pt;margin-top:5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ab/>
                        <w:tab/>
                        <w:tab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oMath>
                      <w:r>
                        <w:rPr/>
                        <w:tab/>
                        <w:tab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515</wp:posOffset>
                </wp:positionH>
                <wp:positionV relativeFrom="paragraph">
                  <wp:posOffset>-13970</wp:posOffset>
                </wp:positionV>
                <wp:extent cx="866140" cy="302895"/>
                <wp:effectExtent l="8890" t="9525" r="8890" b="8255"/>
                <wp:wrapNone/>
                <wp:docPr id="15" name="In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0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4" coordsize="2358,793" path="m270,70c268,68,268,63,266,62c265,61,265,61,263,60c262,59,262,59,260,59c258,58,256,58,253,58c250,58,246,58,243,59c239,60,235,62,231,63c215,69,198,79,184,89c122,135,71,205,44,277c30,314,18,352,11,391c-2,459,-1,524,7,593c9,610,15,627,20,643c31,677,49,707,72,734c93,759,121,770,150,782c156,785,161,790,165,792em218,405c219,403,219,400,219,399c220,397,219,397,220,396c221,395,221,394,222,393c225,389,227,389,232,389c235,389,239,390,242,391c244,392,246,393,247,394c265,406,283,421,299,436c343,478,382,525,428,565c443,578,474,607,474,627c474,628,473,629,473,630c473,631,471,631,470,631c465,631,464,630,458,628em285,637c283,603,291,585,308,553c344,487,394,428,439,368c445,360,450,352,454,343c457,337,459,330,461,324c463,315,463,307,464,298c458,305,453,319,449,334em568,448c583,444,599,440,615,439c635,438,654,434,674,430c692,427,714,416,732,417c738,420,740,420,742,423em663,367c652,383,659,396,664,415c675,459,689,500,708,541c715,557,727,587,743,597c758,607,761,582,764,573em854,294c870,294,888,293,904,295c918,297,933,300,946,304c950,305,954,307,957,309c960,311,964,315,967,317c974,323,980,331,984,339c986,344,988,350,989,355c990,363,989,373,988,381c983,406,968,429,958,452c947,476,938,500,931,526c929,531,929,536,929,541c928,552,929,563,933,574c934,577,937,583,939,586c941,589,945,592,948,594c951,596,955,596,958,597c960,597,962,598,965,598c969,598,972,597,976,596c994,591,1011,581,1027,572c1063,551,1089,533,1114,501em1018,43c1061,78,1103,111,1140,153c1222,247,1283,366,1295,491c1298,523,1297,553,1292,585c1288,613,1281,640,1272,667c1269,676,1262,690,1256,696c1255,697,1254,699,1253,699c1252,700,1248,702,1248,702c1245,703,1243,703,1240,703c1235,703,1229,700,1227,697c1226,695,1226,693,1226,690c1225,685,1227,662,1227,662em1336,33c1336,31,1335,30,1335,29c1335,25,1335,22,1336,19c1336,18,1337,16,1338,15c1338,15,1340,13,1341,12c1345,9,1349,7,1354,5c1357,4,1360,3,1363,2c1369,1,1376,0,1382,0c1390,0,1397,1,1405,2c1414,3,1423,6,1432,9c1434,10,1436,11,1438,12c1442,14,1446,18,1448,21c1449,23,1451,25,1452,27c1453,29,1453,32,1454,34c1455,36,1456,38,1456,41c1457,51,1454,58,1451,68c1447,80,1442,92,1435,103c1423,123,1411,142,1400,162c1395,170,1390,179,1387,188c1376,219,1383,199,1382,211c1382,213,1383,214,1383,214c1383,216,1385,216,1385,217c1386,218,1386,218,1387,219c1388,220,1389,221,1391,221c1406,224,1421,214,1436,210c1489,195,1534,182,1587,177c1593,177,1599,176,1605,176em1683,351c1675,355,1670,355,1663,361c1678,356,1690,353,1706,352c1734,350,1764,351,1792,345c1807,342,1847,340,1856,325c1857,320,1858,315,1859,310em1980,153c1983,182,1986,208,1984,238c1983,256,1979,273,1980,291c1981,306,1981,318,1983,330c1983,332,1983,333,1984,334c1985,335,1986,337,1987,338c1987,338,1990,340,1990,340c1991,341,1991,341,1993,342c1995,343,1995,344,1996,344c2002,346,2010,345,2016,344c2036,341,2054,338,2075,338c2133,339,2188,357,2241,380c2244,382,2247,384,2250,386c2254,389,2259,395,2261,398c2264,402,2265,407,2266,411c2267,414,2268,417,2268,420c2268,423,2269,426,2269,429c2269,432,2268,437,2267,440c2266,443,2265,446,2264,449c2263,452,2260,456,2258,459c2253,467,2246,475,2239,482c2230,491,2220,498,2210,505c2185,522,2160,527,2131,535c2128,536,2126,535,2123,536c2119,537,2117,536,2113,536c2111,536,2108,536,2106,535c2103,534,2101,533,2098,532c2092,529,2088,525,2085,519c2083,514,2084,508,2085,503c2085,502,2086,500,2086,499c2087,498,2088,496,2089,495c2091,491,2094,487,2097,484c2105,475,2115,469,2125,463em2020,149c2014,131,2016,136,2042,133c2089,127,2135,118,2181,109c2231,99,2282,89,2328,68c2343,61,2347,58,2357,57e" stroked="t" o:allowincell="f" style="position:absolute;margin-left:-4.45pt;margin-top:-1.1pt;width:68.15pt;height:23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885</wp:posOffset>
                </wp:positionH>
                <wp:positionV relativeFrom="paragraph">
                  <wp:posOffset>-26670</wp:posOffset>
                </wp:positionV>
                <wp:extent cx="1151890" cy="302260"/>
                <wp:effectExtent l="8890" t="8890" r="8890" b="8890"/>
                <wp:wrapNone/>
                <wp:docPr id="16" name="In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02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5" coordsize="3149,789" path="m0,357c7,351,13,346,20,341c27,336,35,332,43,329c56,324,69,319,83,316c109,311,135,311,160,316c171,318,182,321,192,325c202,329,213,333,222,339c225,341,228,344,231,346c238,353,242,362,244,371c245,377,245,383,244,389c243,392,243,394,242,397c240,403,235,409,231,414c224,423,216,430,207,437c186,454,162,461,139,475c140,475,140,475,140,476c142,476,138,479,140,479c161,480,182,477,203,479c213,480,222,484,231,487c239,490,245,493,252,497c259,501,265,505,271,510c291,527,305,551,313,576c315,582,317,589,318,596c319,602,319,610,319,616c319,623,317,629,316,636c315,643,313,650,311,656c309,662,304,668,301,674c291,691,277,705,260,715c246,724,226,729,209,729c199,729,190,728,181,725c170,722,160,717,152,709c149,706,145,701,142,697c139,693,138,688,136,683c131,668,132,653,131,637em678,94c675,93,672,91,668,90c661,89,655,89,648,91c639,94,633,99,626,105c610,119,600,135,589,153c548,221,523,299,512,378c505,431,505,485,511,538c515,572,523,609,534,642c543,668,553,695,565,720c584,759,617,774,656,788em751,354c752,352,752,349,753,347c753,346,754,346,755,345c756,345,756,345,756,344c758,345,758,342,759,343c769,349,778,356,787,365c859,434,914,526,995,584c1020,602,1044,617,1070,633c1056,623,1051,620,1041,613em764,636c788,608,816,578,839,550c880,501,947,439,979,372c998,333,1002,290,1022,252c1026,244,1030,248,1031,247em1185,411c1192,415,1196,416,1204,417c1219,418,1236,420,1251,422c1276,426,1299,421,1324,421c1337,421,1348,418,1361,417em1462,209c1463,208,1465,205,1466,205c1467,204,1468,204,1469,204c1470,204,1472,203,1473,203c1475,203,1474,204,1476,204c1478,204,1479,204,1481,205c1481,205,1484,208,1485,209c1488,213,1490,219,1491,223c1493,231,1494,238,1495,246c1498,277,1497,311,1489,341c1483,363,1473,381,1465,402c1462,411,1462,414,1460,420c1460,421,1460,421,1460,422c1460,423,1460,423,1460,424c1461,424,1461,426,1462,426c1481,422,1500,416,1519,413c1566,407,1613,405,1660,402c1689,400,1673,400,1687,392em1611,228c1609,221,1608,218,1606,211c1618,259,1622,308,1632,356c1643,409,1685,610,1714,607c1718,599,1719,595,1720,589em1823,0c1906,117,1950,231,2003,367c2017,403,2027,446,2030,485c2033,523,2034,556,2031,593c2026,656,1993,721,1945,761c1941,764,1937,766,1933,768c1931,769,1928,770,1926,770c1923,771,1920,771,1918,769c1918,769,1916,767,1916,766c1916,764,1915,765,1915,763c1913,743,1925,719,1930,701em2084,57c2101,58,2122,61,2140,65c2151,67,2162,69,2173,73c2184,77,2195,81,2205,87c2216,93,2228,101,2236,109c2237,110,2237,112,2238,113c2239,114,2239,116,2239,118c2240,121,2239,126,2238,129c2238,130,2236,132,2236,133c2235,135,2234,136,2233,137c2221,152,2207,166,2195,180c2193,182,2192,184,2190,186c2189,188,2187,190,2186,192c2185,195,2184,196,2183,199c2182,201,2181,204,2181,206c2181,213,2181,211,2183,215c2184,217,2185,218,2186,219c2187,221,2189,221,2190,222c2192,223,2192,224,2194,225c2195,226,2197,227,2199,227c2202,228,2206,228,2210,228c2257,230,2303,228,2349,232em2474,391c2469,394,2467,395,2463,395c2473,401,2481,406,2496,408c2524,411,2546,412,2574,407c2597,403,2615,399,2638,398c2654,397,2663,393,2677,386em2742,167c2750,164,2757,160,2765,158c2813,143,2865,149,2914,154c2927,155,2942,160,2953,167c2960,171,2966,175,2972,181c2975,184,2978,187,2981,191c2983,193,2983,195,2984,198c2985,200,2986,203,2986,204c2988,217,2983,227,2976,237c2952,271,2922,298,2901,334c2896,342,2899,351,2898,359c2898,362,2899,364,2900,366c2907,386,2928,397,2946,406c2977,421,3010,430,3041,446c3074,464,3106,486,3132,513c3135,516,3137,518,3139,521c3142,525,3143,532,3145,536c3147,540,3146,543,3147,547c3148,552,3148,555,3147,560c3147,564,3146,567,3145,571c3141,585,3132,595,3123,605c3100,631,3072,649,3041,665c3002,685,2960,695,2917,701c2894,704,2854,712,2835,701c2834,700,2833,701,2832,700c2830,699,2831,698,2829,697c2823,694,2832,669,2833,665e" stroked="t" o:allowincell="f" style="position:absolute;margin-left:197.55pt;margin-top:-2.1pt;width:90.65pt;height:23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9510</wp:posOffset>
                </wp:positionH>
                <wp:positionV relativeFrom="paragraph">
                  <wp:posOffset>-45085</wp:posOffset>
                </wp:positionV>
                <wp:extent cx="1304290" cy="303530"/>
                <wp:effectExtent l="8890" t="8890" r="8890" b="8890"/>
                <wp:wrapNone/>
                <wp:docPr id="17" name="In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0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" coordorigin="1,1" coordsize="3571,792" path="m17,590c11,582,9,579,1,575c18,580,38,588,55,591c92,597,137,598,173,589c207,581,242,566,273,550c287,542,288,540,297,531em366,410c437,382,507,379,578,408c580,409,583,410,586,411c589,413,593,416,596,419c598,421,599,424,600,426c601,428,602,429,603,431c604,433,604,436,604,438c605,442,605,445,604,449c603,452,603,455,602,458c589,492,560,519,539,548c518,578,499,611,483,644c473,664,470,691,472,713c473,723,475,734,479,743c480,746,482,747,484,750c487,754,490,756,494,758c496,759,498,760,500,761c502,762,505,762,507,762c527,764,551,758,570,753c615,741,659,730,702,712c733,699,758,681,784,661em1137,45c1112,56,1093,67,1072,87c1008,146,958,220,921,299c873,403,840,537,870,651c881,692,900,735,932,764c937,768,942,771,947,774c954,778,962,782,969,784c974,786,982,787,987,787c992,787,999,787,1004,786c1008,785,1013,784,1017,782c1032,775,1022,773,1027,762em1123,351c1133,342,1137,338,1145,333c1175,359,1194,394,1216,427c1246,472,1281,510,1321,546c1354,576,1430,627,1429,633c1424,632,1418,631,1413,630em1203,586c1201,585,1199,584,1197,583c1196,582,1194,581,1192,580c1186,575,1182,569,1180,563c1179,561,1178,557,1178,555c1178,552,1180,546,1181,543c1183,538,1186,533,1188,529c1190,525,1192,522,1195,519c1208,503,1225,490,1241,478c1275,452,1311,437,1349,418c1372,407,1392,391,1408,371c1436,336,1457,295,1470,252c1473,241,1452,264,1449,266em1582,404c1600,429,1611,425,1642,424c1681,423,1719,422,1758,422c1782,422,1816,427,1839,416c1842,414,1845,411,1848,409em1943,275c1957,289,1959,303,1963,323c1975,378,1984,434,2003,486c2008,499,2015,512,2022,524c2032,541,2044,552,2060,563c2054,557,2052,555,2048,552em2119,1c2127,9,2135,14,2141,24c2166,63,2182,116,2199,158c2236,249,2270,343,2284,440c2289,476,2292,513,2291,549c2290,595,2283,639,2273,684c2267,709,2256,732,2243,755c2230,777,2207,793,2181,792c2180,792,2179,790,2179,790c2179,790,2178,790,2178,790c2180,782,2178,778,2182,765c2188,753,2191,743,2193,731em2372,93c2381,87,2388,83,2398,80c2402,79,2408,80,2412,81c2416,82,2421,83,2425,84c2443,89,2461,94,2477,103c2485,107,2490,111,2496,115c2498,117,2499,118,2501,120c2503,122,2504,123,2506,126c2507,128,2508,130,2509,132c2510,135,2512,139,2512,142c2513,147,2512,153,2511,157c2510,160,2509,161,2508,164c2507,166,2506,168,2505,170c2493,186,2480,203,2467,219c2456,233,2445,250,2439,265c2438,268,2440,273,2440,274c2440,276,2440,276,2441,277c2442,278,2443,279,2444,280c2444,280,2448,282,2448,282c2473,284,2499,283,2524,282c2559,281,2594,280,2629,280em2721,433c2724,444,2721,445,2735,448c2762,455,2787,456,2815,454c2844,452,2871,445,2900,442c2904,441,2950,441,2952,436c2950,433,2949,431,2948,428em2825,331c2828,344,2827,358,2830,372c2837,403,2843,433,2853,463c2859,481,2866,500,2876,516c2887,532,2902,542,2918,552em3335,129c3329,128,3324,126,3318,126c3304,125,3289,126,3276,131c3268,134,3261,137,3254,142c3228,159,3212,184,3199,211c3172,266,3158,329,3156,390c3155,437,3162,491,3185,532c3192,545,3201,557,3212,568c3219,575,3226,581,3234,587c3245,595,3258,602,3270,607c3344,636,3428,628,3501,602c3509,599,3515,596,3522,592c3528,589,3535,583,3540,578c3554,565,3566,550,3570,532c3573,519,3570,508,3564,497c3558,486,3551,481,3540,475c3525,466,3505,463,3487,464c3480,465,3472,466,3465,468c3457,471,3450,475,3443,478c3434,482,3426,486,3418,492c3402,504,3392,520,3386,538c3383,546,3382,555,3383,563c3383,566,3384,568,3385,571c3387,577,3391,584,3396,589c3411,600,3412,602,3421,608e" stroked="t" o:allowincell="f" style="position:absolute;margin-left:391.3pt;margin-top:-3.55pt;width:102.65pt;height:23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249555</wp:posOffset>
                </wp:positionV>
                <wp:extent cx="7153275" cy="2142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60" w:dyaOrig="3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25pt;height:131.25pt" filled="f" o:ole="">
                                  <v:imagedata r:id="rId3" o:title=""/>
                                </v:shape>
                                <o:OLEObject Type="Embed" ProgID="" ShapeID="ole_rId2" DrawAspect="Content" ObjectID="_889796399" r:id="rId2"/>
                              </w:objec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object w:dxaOrig="3060" w:dyaOrig="3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1.25pt;height:131.25pt" filled="f" o:ole="">
                                  <v:imagedata r:id="rId5" o:title=""/>
                                </v:shape>
                                <o:OLEObject Type="Embed" ProgID="" ShapeID="ole_rId4" DrawAspect="Content" ObjectID="_415983697" r:id="rId4"/>
                              </w:objec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object w:dxaOrig="3060" w:dyaOrig="30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1.25pt;height:131.25pt" filled="f" o:ole="">
                                  <v:imagedata r:id="rId7" o:title=""/>
                                </v:shape>
                                <o:OLEObject Type="Embed" ProgID="" ShapeID="ole_rId6" DrawAspect="Content" ObjectID="_190229232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168.7pt;mso-wrap-distance-left:9.05pt;mso-wrap-distance-right:9.05pt;mso-wrap-distance-top:0pt;mso-wrap-distance-bottom:0pt;margin-top:19.6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60" w:dyaOrig="30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1.25pt;height:131.25pt" filled="f" o:ole="">
                            <v:imagedata r:id="rId9" o:title=""/>
                          </v:shape>
                          <o:OLEObject Type="Embed" ProgID="" ShapeID="ole_rId8" DrawAspect="Content" ObjectID="_668848433" r:id="rId8"/>
                        </w:object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object w:dxaOrig="3060" w:dyaOrig="30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1.25pt;height:131.25pt" filled="f" o:ole="">
                            <v:imagedata r:id="rId11" o:title=""/>
                          </v:shape>
                          <o:OLEObject Type="Embed" ProgID="" ShapeID="ole_rId10" DrawAspect="Content" ObjectID="_1539345332" r:id="rId10"/>
                        </w:object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object w:dxaOrig="3060" w:dyaOrig="30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1.25pt;height:131.25pt" filled="f" o:ole="">
                            <v:imagedata r:id="rId13" o:title=""/>
                          </v:shape>
                          <o:OLEObject Type="Embed" ProgID="" ShapeID="ole_rId12" DrawAspect="Content" ObjectID="_100547938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2105</wp:posOffset>
                </wp:positionH>
                <wp:positionV relativeFrom="paragraph">
                  <wp:posOffset>-342900</wp:posOffset>
                </wp:positionV>
                <wp:extent cx="599440" cy="1029335"/>
                <wp:effectExtent l="8890" t="9525" r="8890" b="8255"/>
                <wp:wrapNone/>
                <wp:docPr id="19" name="Ink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029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5" coordsize="1614,2810" path="m654,770c651,767,647,765,644,762c641,759,635,753,633,751c633,750,632,749,632,748c632,746,633,745,633,745c634,739,637,742,649,739c651,739,652,740,652,740c653,740,655,740,655,741c655,742,656,744,656,745c656,746,656,747,655,748c655,749,653,751,653,751c653,751,651,753,651,753c650,753,648,755,647,755c643,756,639,755,635,754c631,753,626,753,623,751c616,747,613,747,610,737c610,736,611,735,612,734c613,733,613,732,614,732c616,731,616,732,617,731c621,729,634,727,634,727c652,731,657,732,667,737em631,782c626,786,612,774,598,795c523,911,474,1053,417,1179c340,1349,273,1513,256,1701c226,2030,235,2363,203,2692c201,2711,196,2733,188,2750c173,2783,128,2751,104,2747c99,2747,95,2747,90,2747em4,2702c3,2700,2,2701,2,2699c2,2697,0,2695,0,2693c0,2691,1,2691,1,2689c1,2687,2,2688,2,2686c26,2695,3,2676,47,2710c80,2735,108,2766,143,2789c162,2802,189,2812,212,2809c214,2809,217,2809,219,2808c223,2807,227,2804,230,2802c240,2795,247,2782,252,2772c284,2711,316,2670,362,2616c413,2557,423,2546,451,2509em625,819c656,876,680,931,713,986c784,1105,843,1218,886,1349c996,1688,1007,2044,1026,2397c1032,2500,1038,2636,1043,2753c1043,2763,1043,2773,1043,2783c1042,2782,1038,2784,1032,2778c1014,2757,999,2737,979,2717c977,2715,975,2714,973,2712em943,2608c947,2634,950,2661,956,2687c961,2708,968,2729,977,2748c979,2752,983,2757,986,2761c989,2764,992,2766,995,2769c999,2773,1004,2776,1009,2778c1016,2781,1023,2783,1030,2784c1036,2785,1041,2785,1047,2784c1054,2783,1062,2782,1068,2779c1072,2777,1076,2775,1080,2772c1115,2748,1143,2715,1178,2691c1183,2687,1188,2684,1193,2680c1202,2672,1200,2673,1205,2666c1207,2664,1207,2661,1208,2659c1209,2656,1209,2654,1210,2651c1211,2648,1211,2645,1211,2641c1209,2629,1207,2620,1206,2609em791,7c774,21,755,34,739,49c724,63,714,78,703,96c674,145,658,196,641,250c617,327,616,421,646,497c653,514,660,530,669,546c676,557,688,574,694,582c695,583,695,584,696,585c697,586,697,586,698,587c698,587,700,588,701,588c702,589,702,588,704,589c705,589,707,590,708,590c711,589,710,589,712,588c713,587,713,586,714,585c716,583,717,581,718,579c718,578,719,576,719,575c719,569,720,564,722,558em832,159c833,160,835,161,836,162c837,163,837,164,838,165c839,166,840,168,841,169c842,171,842,172,843,174c843,176,844,178,844,180c842,245,843,302,848,369c849,383,852,397,853,411c854,424,854,437,845,448c844,449,842,449,841,450c840,451,838,451,836,452c833,453,820,451,819,451em988,425c992,457,993,487,992,520c992,525,990,530,989,535c988,540,986,546,983,551c981,555,978,560,975,564c970,571,966,577,958,581c957,582,972,549,973,547em1245,167c1229,193,1208,215,1195,244c1186,263,1181,285,1177,305c1176,311,1175,320,1175,327c1175,334,1176,342,1177,349c1178,356,1181,363,1183,370c1185,377,1188,383,1192,390c1199,402,1208,413,1217,424c1227,436,1239,447,1251,456c1256,460,1262,463,1267,465c1276,469,1286,470,1295,471c1305,472,1315,469,1325,467c1339,464,1352,460,1365,453c1374,448,1382,443,1390,438c1393,436,1396,433,1399,430c1401,428,1401,427,1402,425c1403,423,1404,421,1405,419c1406,417,1406,415,1406,412c1406,409,1407,407,1407,404c1407,401,1406,399,1405,396c1404,394,1404,392,1403,390c1402,388,1400,385,1398,383c1392,376,1385,371,1378,367c1370,362,1361,358,1353,356c1346,354,1338,353,1330,353c1326,353,1323,353,1319,353c1316,353,1314,353,1311,354c1309,355,1306,356,1304,357c1299,360,1298,362,1295,365c1293,367,1291,369,1290,372c1289,374,1289,375,1289,377c1288,380,1289,382,1289,384c1289,390,1291,395,1293,401c1295,406,1296,411,1299,415c1301,418,1304,421,1307,424c1313,430,1319,434,1326,438c1330,440,1333,442,1337,443c1344,445,1352,446,1359,447c1372,449,1385,450,1398,448c1429,443,1433,444,1450,438em1334,1c1355,19,1378,36,1401,54c1431,77,1461,103,1485,132c1523,179,1557,223,1581,279c1591,302,1600,327,1604,351c1611,388,1614,418,1611,454c1607,499,1595,544,1575,585c1561,614,1544,641,1524,666c1519,673,1512,678,1507,685c1506,687,1505,689,1504,691c1511,678,1513,674,1515,665e" stroked="t" o:allowincell="f" style="position:absolute;margin-left:426.15pt;margin-top:-27pt;width:47.15pt;height:8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835</wp:posOffset>
                </wp:positionH>
                <wp:positionV relativeFrom="paragraph">
                  <wp:posOffset>-545465</wp:posOffset>
                </wp:positionV>
                <wp:extent cx="634365" cy="1192530"/>
                <wp:effectExtent l="9525" t="8890" r="8255" b="8890"/>
                <wp:wrapNone/>
                <wp:docPr id="20" name="In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19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3" coordsize="1711,3264" path="m722,2372c756,2340,791,2314,827,2285c917,2211,935,2084,954,1975c1006,1670,1051,1356,1087,1049c1125,726,1131,433,1100,109c1100,106,1095,110,1095,107c1087,126,1076,150,1067,172c1050,213,1034,252,1008,288c1005,292,1000,292,998,295c1004,260,1008,224,1017,189c1031,135,1055,61,1076,18c1079,11,1095,3,1096,1c1098,5,1107,5,1111,13c1138,65,1153,123,1178,176c1196,214,1223,244,1244,280em686,2369c655,2366,672,2393,615,2340c505,2236,443,2064,386,1925c301,1718,263,1524,240,1300c205,959,168,616,140,275c140,270,143,265,143,263c140,271,140,287,135,299c125,324,113,354,97,378c89,390,65,426,50,425c27,423,32,415,22,390c14,371,13,343,10,323c3,284,-15,193,5,161c17,142,17,150,36,159c73,177,99,236,139,258c194,288,215,275,271,262em575,2613c574,2614,573,2611,571,2612c570,2612,567,2613,566,2614c565,2615,564,2615,564,2616c561,2621,557,2629,554,2635c531,2686,516,2741,507,2796c498,2849,496,2904,501,2957c508,3035,533,3109,569,3178c571,3182,574,3186,577,3190c579,3192,583,3196,585,3196c586,3196,586,3197,588,3197c589,3197,591,3196,592,3196c592,3196,594,3194,594,3194c601,3186,601,3168,601,3158c601,3152,601,3146,601,3140em721,2790c712,2802,715,2816,713,2831c709,2871,695,2902,684,2941c684,2943,685,2943,685,2945c685,2947,686,2947,686,2949c686,2951,687,2951,688,2952c688,2952,690,2954,690,2954c691,2955,692,2955,693,2955c701,2959,710,2963,719,2966c727,2969,736,2970,745,2971c753,2972,762,2973,771,2972c780,2971,789,2971,798,2968c807,2965,815,2964,823,2960c837,2954,850,2946,861,2936c864,2933,867,2929,868,2925c870,2913,868,2908,864,2897em837,2787c839,2786,839,2786,840,2785c841,2784,841,2785,843,2784c845,2783,846,2783,848,2783c850,2783,851,2783,852,2784c857,2790,860,2801,862,2811c870,2845,880,2879,887,2913c895,2953,893,2993,896,3033c898,3047,898,3050,898,3058em1000,3035c1028,3042,1037,3053,1058,3077c1064,3084,1069,3090,1073,3098c1077,3105,1081,3113,1084,3121c1086,3127,1088,3134,1090,3140c1091,3143,1091,3145,1091,3148c1091,3153,1091,3157,1090,3161c1089,3164,1088,3168,1087,3171c1085,3176,1082,3180,1079,3184c1077,3187,1072,3189,1070,3191c1069,3192,1069,3192,1068,3193c1066,3194,1066,3193,1064,3194c1063,3194,1063,3195,1061,3195c1060,3195,1059,3195,1058,3194c1057,3193,1056,3193,1055,3192c1054,3191,1054,3191,1053,3190c1052,3189,1052,3187,1052,3186c1050,3179,1049,3164,1049,3154c1049,3149,1049,3145,1050,3140em1142,2903c1151,2909,1152,2909,1162,2913c1172,2917,1190,2922,1200,2921c1216,2919,1228,2904,1238,2893c1250,2881,1257,2865,1264,2850em1263,2741c1264,2739,1263,2738,1264,2736c1265,2733,1266,2732,1267,2730c1268,2728,1268,2726,1270,2724c1272,2721,1277,2718,1280,2716c1285,2713,1292,2712,1298,2711c1309,2709,1318,2709,1329,2709c1350,2709,1371,2711,1392,2716c1397,2717,1403,2719,1408,2721c1420,2726,1434,2733,1442,2743c1444,2745,1444,2747,1445,2749c1446,2751,1447,2754,1448,2756c1449,2758,1449,2761,1449,2763c1450,2771,1449,2779,1445,2786c1444,2788,1441,2791,1440,2793c1377,2880,1400,2846,1387,2866c1386,2867,1387,2868,1386,2869c1385,2871,1387,2871,1387,2872c1387,2874,1387,2874,1388,2875c1389,2876,1389,2876,1390,2877c1392,2878,1392,2878,1393,2878c1414,2885,1436,2888,1457,2895c1483,2903,1510,2918,1531,2935c1534,2937,1535,2940,1537,2943c1538,2945,1539,2947,1539,2949c1540,2954,1538,2958,1537,2962c1536,2964,1536,2965,1535,2966c1534,2967,1533,2968,1532,2969c1529,2972,1525,2973,1521,2976c1514,2980,1508,2984,1500,2987c1492,2990,1483,2991,1474,2992c1465,2993,1457,2991,1448,2990c1431,2987,1421,2984,1404,2981c1407,2982,1411,2982,1414,2983c1418,2985,1422,2985,1426,2988c1428,2989,1429,2991,1431,2992em1397,2534c1424,2575,1461,2592,1501,2619c1545,2649,1585,2696,1609,2743c1646,2814,1669,2861,1696,2925c1707,2950,1712,2982,1711,3009c1709,3072,1684,3129,1649,3181c1637,3199,1621,3223,1605,3240c1600,3246,1593,3250,1587,3254c1574,3264,1579,3260,1572,3263c1570,3264,1570,3261,1569,3262c1575,3243,1578,3228,1588,3209c1593,3200,1598,3192,1603,3183e" stroked="t" o:allowincell="f" style="position:absolute;margin-left:236.05pt;margin-top:-42.95pt;width:49.9pt;height:93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840</wp:posOffset>
                </wp:positionH>
                <wp:positionV relativeFrom="paragraph">
                  <wp:posOffset>-347980</wp:posOffset>
                </wp:positionV>
                <wp:extent cx="616585" cy="905510"/>
                <wp:effectExtent l="9525" t="8890" r="8255" b="8890"/>
                <wp:wrapNone/>
                <wp:docPr id="21" name="Ink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905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0" coordorigin="1,1" coordsize="1662,2465" path="m1267,1565c1268,1566,1269,1567,1269,1568em1253,1814c1256,1816,1252,1816,1255,1815c1256,1817,1257,1817,1257,1820c1257,1820,1257,1830,1257,1824em824,1722c814,1722,805,1723,796,1725c799,1725,801,1725,804,1726c806,1727,806,1727,808,1728c809,1729,811,1729,812,1731c813,1732,814,1734,815,1735c815,1736,816,1738,816,1739c817,1742,816,1746,817,1749c818,1753,819,1757,818,1761c817,1766,817,1770,816,1775c816,1776,815,1777,815,1778c815,1780,813,1780,813,1781c812,1782,811,1783,811,1784c810,1785,810,1785,809,1786c808,1787,808,1787,806,1788c805,1788,803,1789,802,1789c800,1789,798,1788,798,1788c796,1788,796,1788,794,1787c793,1786,792,1785,791,1785c789,1784,790,1784,788,1782c786,1780,784,1778,782,1775c779,1771,778,1766,776,1762c775,1759,774,1756,774,1753c774,1749,773,1746,773,1742c773,1740,774,1740,774,1738c774,1736,774,1735,775,1733c775,1732,776,1730,777,1729c778,1728,779,1726,780,1725c781,1724,782,1723,783,1722c784,1721,785,1720,787,1719c788,1718,791,1717,792,1717c794,1716,797,1716,799,1716c800,1716,803,1717,804,1717c806,1718,808,1718,810,1719c812,1720,813,1721,815,1722c817,1723,818,1724,820,1726c822,1728,823,1730,824,1732c826,1735,827,1734,828,1739c830,1744,831,1750,832,1756c833,1764,834,1773,831,1781c831,1782,831,1784,830,1785c829,1787,828,1791,826,1792c826,1792,824,1794,823,1794c822,1794,821,1795,820,1795c819,1795,818,1794,817,1794c815,1794,815,1793,814,1793c812,1792,812,1793,810,1791c808,1789,806,1787,804,1784c803,1782,801,1780,800,1778c799,1776,799,1774,798,1772c797,1769,796,1766,796,1763c795,1754,799,1745,801,1736c801,1735,802,1735,803,1733c804,1731,804,1731,806,1730c807,1730,808,1729,809,1728c814,1724,817,1724,825,1723em847,1739c847,1738,844,1733,844,1733c844,1732,844,1732,844,1731c847,1730,853,1728,859,1726c1027,1655,1126,1549,1245,1407c1284,1360,1324,1310,1358,1259c1491,1056,1503,783,1544,558c1561,462,1577,347,1550,252c1545,233,1528,224,1521,215c1521,215,1518,215,1518,215c1516,221,1513,231,1508,242c1494,275,1478,303,1456,333c1455,335,1451,338,1450,339c1450,333,1442,333,1442,327c1445,288,1461,244,1489,215c1503,200,1523,186,1544,192c1561,197,1577,213,1591,221c1616,235,1646,260,1659,272em764,1699c769,1704,771,1704,775,1710c775,1712,775,1713,776,1714c718,1723,715,1728,651,1686c487,1580,394,1395,311,1226c169,938,176,602,155,292c149,207,157,124,162,39c135,86,115,140,84,185c73,201,46,235,26,236c8,237,9,236,2,222c-10,196,14,146,22,125c33,95,60,24,86,8c113,-9,113,16,138,33c190,69,185,70,248,51em290,1905c266,1905,254,1914,236,1931c222,1944,211,1958,200,1974c166,2025,157,2087,153,2147c150,2195,153,2244,164,2291c170,2318,179,2343,190,2369c194,2379,201,2390,207,2399c214,2409,222,2417,230,2426c241,2438,252,2446,266,2455c271,2458,276,2460,281,2462c289,2465,302,2466,310,2464c313,2463,315,2463,317,2461c318,2460,318,2460,319,2458c319,2457,320,2457,320,2455c320,2454,320,2454,319,2452c318,2450,317,2451,316,2449c314,2446,312,2444,310,2441em300,2239c325,2218,345,2220,378,2207c402,2197,411,2185,425,2165em461,2050c484,2038,502,2040,529,2042c533,2042,538,2042,542,2043c546,2044,550,2045,554,2046c558,2048,562,2050,566,2052c570,2054,572,2055,575,2059c577,2061,577,2063,578,2065c579,2067,580,2069,581,2071c582,2073,582,2076,582,2078c583,2085,581,2090,579,2096c571,2121,562,2144,554,2169c548,2187,545,2205,544,2224c544,2227,545,2228,545,2230c545,2232,546,2232,547,2234c547,2235,549,2237,549,2237c549,2237,552,2240,553,2240c554,2240,555,2241,556,2241c571,2242,556,2243,593,2242c617,2241,623,2238,636,2254em824,2215c824,2222,823,2231,822,2238c819,2253,813,2265,808,2278c804,2289,802,2295,799,2304c798,2307,808,2304,811,2304em821,2071c817,2068,815,2065,818,2070c826,2075,837,2078,847,2075c859,2072,873,2062,884,2056c890,2052,892,2051,896,2049em995,1963c996,1963,997,1961,999,1961c1001,1961,1001,1960,1003,1960c1005,1960,1007,1961,1008,1961c1009,1961,1011,1961,1012,1962c1014,1963,1015,1964,1016,1965c1017,1966,1017,1967,1018,1968c1018,1968,1019,1970,1020,1971c1023,1978,1026,1989,1028,1996c1032,2014,1034,2030,1041,2047c1043,2051,1049,2054,1052,2056c1056,2058,1060,2060,1064,2061c1067,2062,1069,2062,1072,2062c1075,2062,1077,2062,1080,2062c1084,2062,1087,2061,1091,2061c1096,2061,1100,2061,1104,2062c1107,2062,1109,2063,1112,2064c1117,2066,1121,2069,1125,2072c1127,2074,1132,2076,1133,2079c1137,2088,1141,2098,1142,2109c1143,2115,1142,2120,1141,2126c1140,2131,1140,2135,1138,2140c1135,2147,1132,2153,1128,2159c1126,2161,1124,2164,1122,2166c1120,2168,1115,2172,1112,2173c1095,2179,1084,2177,1067,2173em1017,1957c1017,1953,1017,1951,1017,1949c1017,1949,1017,1948,1017,1948c1036,1948,1056,1946,1075,1945c1089,1944,1103,1943,1117,1940c1140,1935,1160,1923,1183,1918c1186,1918,1188,1918,1191,1918em1164,1778c1215,1828,1311,1891,1353,1923c1366,1933,1379,1944,1390,1956c1415,1984,1433,2013,1448,2048c1472,2104,1481,2176,1467,2235c1464,2248,1462,2253,1458,2263c1455,2271,1451,2279,1445,2285c1437,2294,1438,2295,1432,2287c1432,2284,1433,2281,1433,2278e" stroked="t" o:allowincell="f" style="position:absolute;margin-left:-9.2pt;margin-top:-27.4pt;width:48.5pt;height:71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690</wp:posOffset>
                </wp:positionH>
                <wp:positionV relativeFrom="paragraph">
                  <wp:posOffset>123825</wp:posOffset>
                </wp:positionV>
                <wp:extent cx="38735" cy="37465"/>
                <wp:effectExtent l="9525" t="9525" r="8255" b="8255"/>
                <wp:wrapNone/>
                <wp:docPr id="22" name="Ink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1" coordsize="59,55" path="m47,17c41,15,38,13,34,9c38,6,41,3,45,1c46,0,47,0,48,0c50,0,52,1,52,1c54,1,54,1,55,2c56,3,57,3,57,4c57,6,58,6,58,7c58,9,57,11,57,11c57,13,57,15,56,17c55,20,54,21,53,24c52,26,50,29,49,31c47,35,45,36,42,38c40,39,38,41,36,41c34,41,31,42,29,42c25,42,21,42,17,41c15,41,14,41,13,40c12,39,10,39,9,38c7,37,6,34,5,33c4,32,5,31,4,30c3,29,3,29,3,27c3,25,4,23,4,23c5,20,5,21,7,19c8,18,9,17,10,17c13,16,16,17,18,18c19,19,20,20,21,20c22,21,24,22,25,23c26,24,26,24,27,25c28,26,30,28,30,28c30,29,31,31,31,32c31,35,30,38,30,40c30,43,29,41,28,44c27,46,26,46,25,47c24,48,23,49,21,50c20,51,18,51,17,52c16,53,14,53,13,53c11,54,10,54,8,54c6,54,4,53,3,53c2,53,1,53,0,53c15,47,27,39,42,42e" stroked="t" o:allowincell="f" style="position:absolute;margin-left:254.7pt;margin-top:9.75pt;width:3pt;height:2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Write the equation of the parabola with the vertex and point in standard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x: (4, -1)   Point: (2, 3)</w:t>
        <w:tab/>
        <w:tab/>
        <w:tab/>
        <w:tab/>
        <w:tab/>
        <w:t>Vertex: (-2, -2)  Point (-1, 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-126365</wp:posOffset>
                </wp:positionV>
                <wp:extent cx="1317625" cy="482600"/>
                <wp:effectExtent l="9525" t="8890" r="8255" b="8890"/>
                <wp:wrapNone/>
                <wp:docPr id="23" name="Ink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8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8" coordsize="3612,1293" path="m12,399c7,389,8,385,2,384c1,445,1,505,5,566c8,609,21,658,44,694c48,700,52,704,56,709c92,752,149,736,192,715c226,698,256,673,279,643c300,615,306,585,308,551c311,498,296,435,269,391c268,390,268,390,267,388c267,388,264,387,264,387c263,386,262,386,262,386c262,387,259,386,259,387c265,427,273,465,287,504c333,632,414,740,487,853c508,885,532,915,551,948c588,1011,589,1077,560,1143c533,1203,483,1252,422,1278c372,1299,314,1294,263,1278c237,1270,209,1260,184,1247c163,1236,139,1219,125,1199c107,1173,114,1144,117,1115em654,421c648,417,646,417,645,413c656,411,662,414,673,416c699,421,727,425,754,425c769,425,792,419,806,429c819,438,780,451,779,451em677,523c668,537,659,545,663,562c666,574,679,583,691,585c713,588,738,586,759,581c787,575,799,563,821,544em1371,33c1364,38,1356,42,1349,48c1328,67,1314,90,1303,116c1280,171,1256,227,1237,283c1214,349,1194,420,1190,490c1188,522,1190,557,1199,588c1204,606,1209,624,1217,641c1229,668,1244,690,1262,714c1277,734,1294,753,1316,766c1322,770,1331,772,1338,772c1341,772,1343,771,1346,771c1349,771,1351,770,1354,769c1356,768,1359,767,1361,766c1367,761,1371,759,1376,755em1391,401c1389,399,1387,397,1386,395c1384,392,1382,391,1381,388c1380,386,1380,385,1379,383c1378,380,1379,378,1378,375c1384,378,1389,381,1394,385c1425,411,1446,446,1472,477c1508,520,1550,555,1594,591c1615,608,1636,619,1652,641c1653,642,1653,644,1654,646c1655,648,1656,656,1655,658c1655,659,1653,661,1653,662c1652,663,1650,664,1650,665c1649,667,1649,667,1647,668c1646,669,1646,669,1644,670c1638,674,1631,676,1624,679em1409,703c1407,701,1405,700,1403,698c1401,696,1400,694,1398,692c1396,689,1395,687,1394,684c1393,681,1392,679,1391,675c1390,667,1391,658,1394,651c1399,639,1407,628,1416,618c1490,531,1538,473,1622,365c1634,350,1644,330,1660,319c1662,318,1663,318,1665,317c1667,316,1674,317,1675,318c1680,320,1682,326,1686,329em1754,467c1766,484,1770,483,1791,480c1818,476,1845,467,1872,460c1897,453,1925,449,1949,439c1952,438,1954,436,1957,435em2087,312c2087,312,2088,310,2088,309c2088,308,2088,306,2089,305c2090,304,2091,302,2092,301c2094,299,2095,299,2097,298c2099,297,2102,299,2103,299c2105,300,2105,300,2106,301c2108,303,2109,304,2111,306c2113,308,2114,310,2115,312c2116,314,2117,316,2118,318c2119,320,2120,323,2120,325c2120,333,2119,341,2118,350c2116,363,2112,376,2107,389c2101,405,2093,421,2087,438c2082,453,2079,470,2077,485c2076,490,2077,494,2079,498c2080,500,2081,501,2082,502c2083,503,2083,505,2084,505c2085,506,2088,507,2089,508c2090,508,2092,509,2093,509c2102,511,2113,507,2121,505c2147,499,2175,486,2201,479c2230,471,2261,466,2285,448c2286,447,2286,446,2287,445c2288,444,2289,443,2289,442c2290,436,2287,432,2286,426em2261,290c2263,290,2262,289,2264,289c2266,289,2266,288,2268,288c2269,288,2273,290,2273,290c2289,310,2288,326,2294,354c2303,395,2302,438,2308,480c2313,515,2325,557,2336,586c2336,587,2338,585,2339,587c2339,587,2340,587,2340,587c2341,582,2342,582,2343,577c2344,572,2346,566,2347,561em2335,58c2371,102,2405,148,2439,193c2483,251,2526,312,2557,379c2589,448,2602,530,2584,604c2577,633,2553,660,2528,676c2522,679,2515,685,2509,686c2503,687,2497,685,2494,682c2493,681,2493,679,2492,678c2491,676,2491,672,2491,670c2490,665,2491,663,2491,658c2491,648,2492,640,2496,632em2667,15c2668,13,2667,11,2668,10c2669,9,2669,8,2670,7c2671,6,2670,6,2672,5c2679,2,2672,-1,2695,0c2714,1,2726,5,2742,7c2745,7,2748,9,2751,10c2755,11,2757,14,2760,16c2763,19,2765,21,2768,24c2770,27,2772,29,2774,33c2777,39,2780,45,2780,52c2780,60,2779,68,2778,76c2776,86,2773,95,2769,104c2761,123,2750,140,2740,157c2734,167,2730,178,2726,189c2722,200,2717,214,2717,226c2717,228,2718,231,2718,231c2718,233,2718,234,2719,235c2719,236,2722,238,2722,238c2723,239,2723,239,2724,240c2725,241,2726,242,2728,243c2729,243,2731,244,2732,244c2777,244,2841,232,2879,225c2910,219,2938,208,2967,197em3010,419c3007,419,3005,420,3002,420c3008,421,3011,424,3017,424c3040,424,3065,421,3088,420c3117,418,3145,420,3174,420c3195,420,3214,418,3235,413em3543,65c3550,83,3554,97,3556,119c3575,289,3772,659,3604,628c3603,628,3602,628,3601,628c3596,627,3596,619,3592,616e" stroked="t" o:allowincell="f" style="position:absolute;margin-left:23.4pt;margin-top:-9.95pt;width:103.7pt;height:37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-111760</wp:posOffset>
                </wp:positionV>
                <wp:extent cx="1530350" cy="494030"/>
                <wp:effectExtent l="8890" t="8890" r="8890" b="8890"/>
                <wp:wrapNone/>
                <wp:docPr id="24" name="Ink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9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5" coordsize="4203,1323" path="m15,462c14,455,13,447,12,440c16,481,20,556,30,612c38,658,54,707,79,747c85,756,92,764,100,772c110,782,120,789,133,792c136,793,139,794,142,794c168,797,183,777,199,759c236,717,254,661,255,605c256,570,246,537,233,505c224,484,215,463,206,442c225,515,251,581,292,645c341,722,399,794,439,876c461,921,480,971,483,1022c485,1056,482,1091,474,1124c471,1136,467,1148,462,1160c446,1201,415,1234,379,1258c333,1289,282,1309,227,1319c186,1327,145,1323,106,1309c70,1296,33,1274,10,1243c-13,1211,8,1165,17,1133em612,523c604,512,600,503,612,492c632,475,674,464,699,458c725,452,766,442,793,450c810,455,780,475,778,477em653,598c662,600,675,599,684,598c715,593,745,586,777,582c801,579,810,578,826,575em1081,401c1086,379,1088,365,1096,347c1102,333,1113,321,1124,310c1135,299,1148,290,1161,283c1185,271,1214,265,1241,270c1251,272,1262,277,1271,282c1279,287,1286,294,1292,301c1298,308,1304,317,1307,325c1310,332,1311,338,1313,345c1331,427,1314,512,1283,588c1270,621,1253,654,1234,684c1217,710,1198,735,1178,759c1170,769,1159,776,1147,779c1138,781,1142,780,1136,780c1130,780,1126,777,1121,773c1115,769,1112,763,1110,757c1108,753,1108,747,1107,743c1103,724,1102,703,1105,684c1107,673,1109,663,1113,653c1117,641,1125,629,1135,622c1139,619,1145,617,1150,616c1152,615,1157,615,1159,615c1162,615,1164,616,1167,616c1170,616,1172,617,1175,618c1209,630,1237,650,1269,668c1309,691,1347,712,1389,731em1680,57c1651,123,1617,189,1595,258c1575,322,1557,390,1551,458c1547,504,1542,551,1547,597c1549,618,1554,638,1559,659c1572,708,1596,748,1629,786c1630,787,1631,788,1632,789c1633,790,1634,791,1635,792c1636,793,1638,793,1639,794c1641,795,1642,795,1644,796c1657,801,1662,789,1669,782em1740,395c1741,394,1741,392,1742,391c1743,390,1744,388,1745,387c1746,386,1749,385,1750,384c1751,383,1753,382,1754,382c1755,382,1757,381,1758,381c1763,380,1766,382,1770,384c1773,386,1776,388,1779,390c1787,397,1794,407,1800,415c1826,448,1844,487,1869,521c1886,545,1907,571,1930,589c1939,596,1985,618,1988,633c1987,634,1985,636,1984,637em1788,650c1810,585,1824,570,1875,504c1906,464,1933,429,1959,385c1969,368,1972,345,1984,331c1986,335,1987,337,1987,341em2089,446c2107,454,2123,460,2142,463c2164,466,2179,463,2200,460c2219,457,2235,459,2251,448c2255,444,2256,442,2255,438em2174,378c2161,391,2166,409,2168,428c2171,468,2174,514,2194,550c2204,568,2220,580,2238,587c2257,595,2265,594,2278,580em2315,326c2319,323,2322,320,2327,318c2334,314,2341,312,2349,310c2368,306,2387,306,2406,308c2415,309,2424,311,2433,314c2446,318,2458,323,2470,331c2474,334,2476,337,2479,340c2481,342,2483,345,2485,348c2488,353,2490,359,2491,365c2492,370,2493,376,2492,382c2492,386,2491,389,2490,392c2486,408,2480,423,2473,438c2460,463,2446,486,2432,510c2426,520,2420,530,2416,541c2408,562,2410,559,2407,572c2406,576,2407,580,2407,585c2407,588,2409,591,2410,594c2414,603,2419,611,2427,617c2433,622,2441,625,2448,628c2454,630,2460,631,2466,632c2473,633,2478,634,2485,634c2491,634,2497,634,2503,633c2523,631,2555,616,2567,609c2606,588,2612,577,2632,541em2577,127c2436,-479,2562,71,2553,29c2552,26,2554,21,2553,19c2589,59,2625,102,2659,145c2706,205,2742,267,2776,335c2811,405,2820,492,2823,569c2825,615,2815,662,2798,705c2788,730,2774,752,2760,774c2750,789,2736,803,2722,813c2719,815,2716,817,2713,819c2705,824,2692,828,2683,827c2678,827,2674,825,2672,824c2670,823,2669,822,2667,820c2666,819,2665,817,2664,816c2664,816,2662,812,2662,812c2662,809,2661,806,2661,802c2661,777,2670,753,2675,729em2872,38c2871,37,2870,37,2869,36c2867,34,2867,35,2866,33c2865,32,2865,31,2864,30c2863,28,2863,27,2862,25c2862,23,2861,23,2861,21c2861,15,2862,12,2866,8c2867,7,2869,6,2870,5c2873,3,2876,3,2879,2c2881,2,2883,1,2885,1c2913,-1,2939,4,2966,12c2968,13,2971,13,2973,14c2975,15,2979,17,2981,19c2986,23,2989,28,2992,33c2995,38,2996,42,2997,48c2998,55,2997,63,2994,69c2981,102,2960,129,2939,157c2937,159,2922,180,2916,189c2914,191,2913,194,2912,196c2911,198,2910,200,2910,202c2909,205,2909,208,2909,211c2909,215,2909,215,2911,218c2912,220,2913,219,2914,221c2915,222,2916,222,2917,223c2918,224,2919,224,2920,225c2922,226,2923,227,2925,227c2946,232,2969,229,2990,227c3042,222,3095,223,3147,217em3316,388c3302,405,3289,425,3272,436c3304,437,3333,428,3365,426c3397,424,3430,424,3461,433c3468,435,3471,435,3472,440em3693,291c3704,277,3713,266,3728,255c3769,226,3823,221,3871,216c3881,215,3892,215,3902,216c3922,218,3943,223,3961,232c3977,240,3991,250,4004,262c4011,268,4017,275,4022,283c4043,314,4044,352,4037,388c4034,404,4029,419,4023,434c3986,534,3886,609,3781,620c3776,621,3770,621,3765,620c3753,619,3736,612,3726,605c3725,604,3724,603,3722,602c3720,601,3718,598,3716,596c3715,595,3715,593,3714,592c3713,591,3712,589,3712,588c3711,585,3711,581,3711,578c3711,576,3712,573,3713,571c3714,569,3714,568,3715,566c3716,564,3717,564,3718,562c3719,561,3722,558,3724,556c3730,550,3737,546,3744,543c3752,540,3756,538,3765,537c3783,535,3800,536,3817,540c3926,564,4096,658,4169,691c4176,694,4190,702,4195,704c4196,705,4199,703,4200,704c4199,703,4203,703,4202,702c4201,699,4202,698,4200,696c4199,695,4198,693,4197,692c4196,691,4194,691,4193,690c4190,689,4187,689,4184,688c4177,685,4169,682,4162,679e" stroked="t" o:allowincell="f" style="position:absolute;margin-left:314.8pt;margin-top:-8.8pt;width:120.45pt;height:38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Write the equation of the parabola in standard form given each grap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5829300" cy="19157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164782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3525" cy="16383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0.85pt;mso-wrap-distance-left:9.05pt;mso-wrap-distance-right:9.05pt;mso-wrap-distance-top:0pt;mso-wrap-distance-bottom:0pt;margin-top:2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164782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533525" cy="16383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1765</wp:posOffset>
                </wp:positionH>
                <wp:positionV relativeFrom="paragraph">
                  <wp:posOffset>-206375</wp:posOffset>
                </wp:positionV>
                <wp:extent cx="1314450" cy="512445"/>
                <wp:effectExtent l="8890" t="9525" r="8890" b="8255"/>
                <wp:wrapNone/>
                <wp:docPr id="30" name="Ink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12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2" coordsize="3601,1375" path="m0,507c5,517,2,467,8,513c23,629,39,740,100,843c113,864,135,881,157,890c169,895,183,894,195,892c214,888,227,876,241,864c260,848,275,829,287,807c346,699,296,557,269,449c326,611,397,770,437,938c453,1006,462,1076,465,1146c467,1214,435,1284,381,1325c354,1345,321,1358,288,1367c265,1373,242,1374,218,1375c172,1376,122,1352,103,1308c83,1263,107,1220,125,1179em499,578c493,563,492,562,507,557c534,548,561,555,589,553c619,551,650,549,680,546c695,544,709,540,688,547c681,549,675,552,668,554em544,669c554,675,571,679,582,680c607,682,637,683,662,680c665,680,698,673,696,676c694,677,691,678,689,679em839,610c837,609,835,607,833,606c843,599,849,598,864,598c891,597,916,588,942,582c953,579,988,575,990,559c989,555,988,552,987,548em1069,381c1085,383,1099,384,1115,390c1132,396,1147,403,1162,412c1182,424,1202,440,1215,460c1221,469,1226,478,1230,488c1232,493,1233,500,1234,506c1235,514,1234,523,1232,531c1228,547,1219,562,1210,576c1188,612,1156,640,1139,679c1135,689,1129,700,1126,710c1125,715,1125,719,1124,724c1123,730,1123,735,1124,741c1125,746,1125,753,1128,757c1130,760,1133,762,1136,764c1137,765,1140,766,1141,767c1143,768,1149,769,1151,769c1152,769,1155,768,1156,768c1159,767,1160,767,1163,766c1231,745,1292,712,1352,675em1647,167c1631,183,1619,196,1601,211c1580,229,1561,247,1544,269c1527,290,1513,313,1501,337c1450,437,1437,558,1452,668c1457,704,1470,743,1490,774c1497,785,1505,793,1514,802c1521,809,1530,819,1539,823c1540,824,1543,825,1544,825c1550,826,1554,824,1558,821c1570,806,1574,803,1578,792em1619,436c1620,437,1621,436,1622,437c1636,450,1652,472,1666,489c1695,526,1729,555,1763,588c1767,592,1770,596,1774,600c1779,606,1784,613,1786,621c1787,626,1787,628,1788,631em1594,691c1603,670,1612,651,1627,632c1657,593,1697,562,1726,523c1751,490,1767,456,1780,417c1786,401,1794,386,1802,371c1810,376,1814,378,1821,384em1921,544c1919,551,1918,554,1917,560c1931,555,1944,558,1959,557c1988,555,2019,550,2047,542c2070,535,2092,530,2114,520c2131,512,2137,506,2149,493em2063,424c2065,426,2067,427,2069,429c2070,431,2073,433,2074,434c2080,442,2086,457,2087,465c2095,508,2098,559,2104,602c2105,611,2109,622,2113,630c2119,643,2124,648,2132,659em2284,384c2303,379,2321,376,2341,377c2353,378,2365,380,2376,385c2381,387,2386,390,2391,393c2394,395,2396,398,2398,400c2400,403,2402,405,2404,408c2406,411,2408,414,2409,417c2410,420,2411,424,2412,427c2413,432,2413,437,2413,442c2413,445,2413,449,2412,452c2409,461,2406,470,2402,479c2396,492,2391,504,2383,516c2368,539,2352,561,2337,584c2336,586,2334,588,2333,590c2332,591,2331,595,2331,596c2330,598,2330,601,2330,603c2329,609,2331,615,2333,620c2335,624,2336,627,2339,631c2341,634,2343,635,2345,637c2349,640,2353,642,2357,644c2370,650,2384,654,2398,655c2431,657,2462,647,2493,636c2499,634,2506,630,2511,627c2525,617,2530,609,2541,595em2472,139c2485,147,2487,147,2496,159c2526,197,2555,236,2582,275c2609,315,2629,358,2645,403c2668,470,2679,543,2672,613c2666,682,2641,748,2618,813c2614,825,2607,837,2600,847c2589,862,2579,878,2562,887c2561,888,2561,884,2560,885c2560,885,2559,885,2559,885c2559,884,2557,882,2557,881c2558,878,2558,877,2559,874c2560,867,2562,861,2563,854em2657,33c2658,31,2658,29,2660,27c2662,25,2662,24,2664,22c2668,18,2671,15,2676,13c2681,10,2687,9,2693,7c2706,3,2719,1,2733,1c2747,1,2760,2,2774,4c2776,4,2777,5,2779,5c2780,5,2782,7,2783,7c2785,8,2786,9,2788,10c2788,10,2791,13,2791,13c2793,15,2793,16,2794,18c2795,20,2796,22,2797,25c2798,28,2798,31,2798,34c2798,37,2797,39,2797,42c2796,50,2792,59,2789,67c2780,88,2767,106,2756,126c2751,136,2747,146,2744,157c2743,161,2740,172,2739,178c2739,180,2738,182,2738,185c2738,187,2739,189,2739,191c2739,194,2740,195,2741,198c2742,200,2743,203,2744,205c2745,207,2747,210,2749,212c2751,214,2754,215,2756,217c2758,218,2759,219,2761,220c2764,221,2765,221,2768,222c2771,223,2774,223,2777,223c2803,225,2829,223,2855,221c2871,220,2890,215,2904,208c2910,205,2916,201,2922,198em2901,522c2899,529,2898,531,2901,535c2918,533,2937,533,2954,530c2984,524,3019,517,3046,505c3065,496,3090,485,3095,463c3095,459,3095,456,3095,452em2995,369c2986,382,2989,394,2991,410c2997,466,3006,522,3010,578c3011,598,3011,603,3010,615em3235,375c3235,373,3234,372,3234,370c3234,368,3233,366,3233,365c3233,363,3234,362,3234,360c3234,358,3234,357,3235,355c3236,353,3237,351,3238,349c3243,340,3252,332,3260,327c3286,310,3317,298,3348,292c3362,289,3376,289,3390,290c3392,290,3395,290,3397,291c3399,292,3402,293,3404,294c3406,295,3408,297,3410,298c3412,300,3415,302,3417,304c3418,306,3420,308,3421,310c3422,312,3423,315,3424,317c3425,319,3426,322,3426,324c3429,343,3425,366,3419,384c3416,395,3409,405,3404,415c3368,481,3318,536,3277,599c3271,609,3266,619,3263,630c3260,642,3258,655,3260,667c3260,670,3261,672,3262,675c3264,681,3268,687,3272,691c3276,695,3280,698,3285,701c3290,703,3294,705,3299,706c3312,709,3327,709,3340,709c3372,709,3405,704,3437,702c3497,698,3544,694,3600,707e" stroked="t" o:allowincell="f" style="position:absolute;margin-left:411.95pt;margin-top:-16.25pt;width:103.45pt;height:40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2560</wp:posOffset>
                </wp:positionH>
                <wp:positionV relativeFrom="paragraph">
                  <wp:posOffset>-150495</wp:posOffset>
                </wp:positionV>
                <wp:extent cx="1119505" cy="504190"/>
                <wp:effectExtent l="9525" t="8890" r="8255" b="8890"/>
                <wp:wrapNone/>
                <wp:docPr id="31" name="Ink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50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1" coordorigin="1,1" coordsize="3061,1351" path="m9,525c7,518,5,510,3,503c5,515,15,570,20,589c34,639,44,678,62,722c76,755,105,791,133,812c163,834,193,819,211,789c256,715,246,638,229,558c224,533,223,508,222,483c258,542,295,606,330,665c381,753,437,832,471,927c503,1017,519,1126,500,1221c487,1287,427,1330,366,1345c279,1367,178,1328,125,1256c119,1247,113,1238,108,1228c99,1211,95,1193,94,1174c93,1145,105,1128,119,1103em552,526c546,527,557,526,563,526c584,525,605,521,626,519c645,517,667,510,687,512c692,514,694,515,689,520em586,673c584,670,590,669,599,665c622,655,646,648,670,642c691,637,705,636,726,639em1164,62c1161,63,1154,60,1151,62c1150,63,1148,63,1147,64c1146,65,1145,66,1144,67c1118,89,1099,121,1081,150c1049,201,1020,258,1001,315c965,425,944,531,951,648c954,695,967,743,987,786c1000,815,1018,842,1038,867c1049,880,1063,892,1076,901c1085,907,1094,912,1105,915c1122,920,1139,921,1155,913c1158,909,1162,906,1165,902em1193,427c1201,436,1205,440,1210,451c1227,487,1253,518,1282,544c1308,567,1347,591,1379,605c1386,608,1423,614,1423,627c1417,633,1414,637,1412,644em1221,691c1219,688,1217,686,1215,682c1214,679,1213,678,1212,675c1211,672,1211,670,1211,666c1211,661,1211,655,1212,650c1214,643,1218,636,1221,630c1233,609,1249,592,1262,572c1272,556,1366,377,1405,336c1408,335,1410,335,1410,339em1509,479c1521,486,1536,500,1549,504c1566,509,1586,504,1602,500c1626,494,1649,487,1672,478c1687,472,1691,467,1692,452em1594,379c1571,383,1574,396,1577,420c1582,456,1594,498,1607,532c1616,556,1630,587,1652,602c1661,608,1683,618,1693,611c1699,602,1702,599,1704,592em1755,348c1759,345,1764,340,1769,337c1776,333,1786,330,1794,329c1800,328,1805,328,1811,329c1815,330,1820,331,1824,332c1828,333,1835,336,1839,339c1845,343,1853,349,1858,354c1867,363,1875,374,1881,385c1886,395,1890,405,1893,416c1897,431,1896,444,1895,459c1893,477,1891,493,1885,510c1872,550,1859,585,1855,628c1855,633,1855,639,1856,644c1856,647,1858,648,1859,651c1860,653,1861,654,1862,656c1865,659,1867,662,1871,664c1879,669,1885,671,1895,671c1899,671,1903,671,1907,670c1911,669,1916,669,1920,667c1925,665,1930,662,1935,659c1947,652,1960,645,1971,637c1986,626,2003,612,2012,596c2016,587,2020,578,2024,569em1978,79c2038,142,2097,206,2141,281c2163,318,2181,357,2194,399c2217,472,2220,554,2218,630c2216,699,2190,769,2148,823c2142,831,2134,835,2125,839c2124,839,2123,839,2122,839c2122,838,2119,838,2119,837c2117,829,2116,833,2114,814c2114,807,2113,799,2113,792em2261,37c2261,35,2259,35,2259,33c2258,28,2259,24,2261,20c2262,18,2262,17,2264,15c2266,13,2268,11,2270,10c2272,8,2274,8,2277,7c2280,6,2283,5,2287,4c2312,-2,2342,-2,2367,2c2371,3,2375,4,2379,5c2386,7,2390,11,2395,15c2397,17,2399,19,2400,21c2400,22,2402,25,2402,26c2403,28,2403,32,2403,34c2403,37,2403,38,2402,41c2402,42,2401,45,2401,46c2396,59,2389,72,2382,84c2373,99,2363,112,2354,127c2349,136,2344,145,2340,155c2333,171,2327,194,2328,211c2328,213,2329,212,2329,214c2329,216,2330,217,2331,218c2332,219,2332,219,2333,220c2334,221,2334,221,2335,222c2336,223,2337,224,2339,224c2340,224,2342,225,2343,225c2345,225,2345,224,2347,224c2397,217,2453,206,2500,192c2530,179,2535,180,2549,168em2573,489c2572,499,2571,500,2579,504c2594,511,2618,505,2633,502c2659,498,2686,487,2712,478c2722,475,2735,472,2744,468c2744,468,2743,467,2743,467em2988,273c2981,310,2988,348,2995,386c3006,443,3093,672,3061,737c3058,742,3056,729,3055,728e" stroked="t" o:allowincell="f" style="position:absolute;margin-left:112.8pt;margin-top:-11.85pt;width:88.1pt;height:39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18"/>
      <w:type w:val="nextPage"/>
      <w:pgSz w:w="12240" w:h="15840"/>
      <w:pgMar w:left="1800" w:right="180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Quadratic Functions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4-10-01T14:19:00Z</cp:lastPrinted>
  <dcterms:modified xsi:type="dcterms:W3CDTF">2020-09-22T12:16:00Z</dcterms:modified>
  <cp:revision>52</cp:revision>
  <dc:subject/>
  <dc:title>Matt Wolf</dc:title>
</cp:coreProperties>
</file>